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8,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竣霆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使學生理解台灣的自然與人文環境，並熟悉基本地理概念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課本講授為主，視學生學習狀況補充課外內容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習作與講義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出席與課堂參與：不吵鬧、發言得體者得高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筆試：正當理由缺考者方能補考。須主動補考，成績一律八折。視狀況加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習作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文化研究觀點反省地理學的知識建構，並深入台灣當代社會以重新架構課程內容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告知特殊學習困難的孩子及所需幫助，以利學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督促學生完成習作或自行選購之參考書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344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acherluzhou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2"/>
        <w:gridCol w:w="375"/>
        <w:gridCol w:w="189"/>
        <w:gridCol w:w="28"/>
        <w:gridCol w:w="158"/>
        <w:gridCol w:w="376"/>
        <w:gridCol w:w="376"/>
        <w:gridCol w:w="376"/>
        <w:gridCol w:w="376"/>
        <w:gridCol w:w="376"/>
        <w:gridCol w:w="3832"/>
        <w:gridCol w:w="477"/>
        <w:gridCol w:w="956"/>
        <w:gridCol w:w="2655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,9,12,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,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業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業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業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考、檢討習作與講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業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業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聚落的類型、檢討習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段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聚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聚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區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區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6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考卷、習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7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2T09:46:00Z</dcterms:modified>
  <cp:revision>7</cp:revision>
  <dc:subject/>
  <dc:title>臺北市立大直高級中學100學年度        科本位課程計畫</dc:title>
</cp:coreProperties>
</file>