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使學生理解中國地理的各項事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協助學生認知中國在世界的地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學生反思台灣與中國的關係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翰林版地理第四冊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翰林版習作、學生自行選購參考書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習作</w:t>
            </w:r>
            <w:r>
              <w:rPr>
                <w:rFonts w:eastAsia="微軟正黑體" w:cs="微軟正黑體" w:ascii="微軟正黑體" w:hAnsi="微軟正黑體"/>
                <w:kern w:val="0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表現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自行購買參考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查孩子是否寫完參考書並確實訂正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隔宿露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概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概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韓半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9:30:00Z</dcterms:modified>
  <cp:revision>6</cp:revision>
  <dc:subject/>
  <dc:title>臺北市立大直高級中學100學年度        科本位課程計畫</dc:title>
</cp:coreProperties>
</file>