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1-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雅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童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綜合活動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寓教於樂，從活動中服務學習，訓練榮譽精神及團隊精神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青春樂：</w:t>
            </w:r>
            <w:r>
              <w:rPr>
                <w:rFonts w:eastAsia="標楷體"/>
              </w:rPr>
              <w:t>建立小隊合作精神、訓練口語表達能力、小隊分工、注重團體榮譽和尊重他人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服務全紀錄：服務學習準備，讓學生以服務行動傳愛心，學習準備服務反思及慶賀等四個階段歷程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顧與統整：整理學習檔案、成果驗收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標楷體"/>
              </w:rPr>
              <w:t>個人作業及小組活動通常都在課堂上完成，老師也完成評分、欣賞，評分標準秉持公開、公正、公平之原則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與上課用品、工具材料準備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秩序、小組合作、參與討論、發表及參與活動能力評量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學習單與學習檔案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</w:rPr>
              <w:t>定期評量佔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小組合作、討論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平時評量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學習態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正確的學習習慣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生活、愛惜資源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力，發展生涯興趣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童軍是一門著重休閒生活的學科，所學的內容著重生活技能的培養，期望孩子在學習學科之餘，也開始學習經營人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希望多鼓勵、關心孩子的學習情形，增加親子溝通及經驗分享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孩子課本及課前準備用具的攜帶，使孩子帶著一顆樂於分享、開敞的心，在尊重他人的情境下，一同學習合作及服務生活的藝術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鼓勵孩子在課堂多</w:t>
            </w:r>
            <w:r>
              <w:rPr>
                <w:rFonts w:ascii="標楷體" w:hAnsi="標楷體" w:cs="標楷體" w:eastAsia="標楷體"/>
                <w:b/>
                <w:bCs/>
              </w:rPr>
              <w:t>舉手發言</w:t>
            </w:r>
            <w:r>
              <w:rPr>
                <w:rFonts w:ascii="標楷體" w:hAnsi="標楷體" w:cs="標楷體" w:eastAsia="標楷體"/>
              </w:rPr>
              <w:t>練習。並請督促孩子養成</w:t>
            </w:r>
            <w:r>
              <w:rPr>
                <w:rFonts w:ascii="標楷體" w:hAnsi="標楷體" w:cs="標楷體" w:eastAsia="標楷體"/>
                <w:b/>
                <w:bCs/>
              </w:rPr>
              <w:t>準時完成作業</w:t>
            </w:r>
            <w:r>
              <w:rPr>
                <w:rFonts w:ascii="標楷體" w:hAnsi="標楷體" w:cs="標楷體" w:eastAsia="標楷體"/>
              </w:rPr>
              <w:t>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33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06"/>
        <w:gridCol w:w="29"/>
        <w:gridCol w:w="296"/>
        <w:gridCol w:w="150"/>
        <w:gridCol w:w="244"/>
        <w:gridCol w:w="25"/>
        <w:gridCol w:w="421"/>
        <w:gridCol w:w="420"/>
        <w:gridCol w:w="322"/>
        <w:gridCol w:w="296"/>
        <w:gridCol w:w="329"/>
        <w:gridCol w:w="21"/>
        <w:gridCol w:w="1268"/>
        <w:gridCol w:w="1389"/>
        <w:gridCol w:w="1386"/>
        <w:gridCol w:w="11"/>
        <w:gridCol w:w="497"/>
        <w:gridCol w:w="656"/>
        <w:gridCol w:w="2698"/>
        <w:gridCol w:w="36"/>
      </w:tblGrid>
      <w:tr>
        <w:trPr>
          <w:trHeight w:val="530" w:hRule="atLeast"/>
          <w:cantSplit w:val="true"/>
        </w:trPr>
        <w:tc>
          <w:tcPr>
            <w:tcW w:w="11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說明及分組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華康中黑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新鮮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藉由活動認識彼此，探索校園環境，培養同儕間相處默契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透過活動培養與同儕相處的默契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2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1-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2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華康中黑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華康中黑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華康中黑體" w:eastAsia="標楷體"/>
                <w:sz w:val="20"/>
                <w:szCs w:val="20"/>
              </w:rPr>
              <w:t>有你真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了解</w:t>
            </w:r>
            <w:r>
              <w:rPr>
                <w:rFonts w:ascii="標楷體" w:hAnsi="標楷體" w:cs="新細明體;PMingLiU" w:eastAsia="標楷體"/>
                <w:sz w:val="20"/>
              </w:rPr>
              <w:t>團隊的重要性，並從團隊互動中體認人我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藉由小隊的建構，培養團隊合作的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力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2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1-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樂無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</w:rPr>
              <w:t>根據自己的興趣專長，在小隊中建立良好的團體互動模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透過小組合作，發揮團隊精神，解決團隊問題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2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1-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.9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【活動一】小隊狂想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進行小隊分工，協調個人任務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了解個人專長興趣，在小隊中積極表現。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綜合小隊創意，凝聚小隊精神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1-4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2-5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1-7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2-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/>
              </w:rPr>
              <w:t>1.9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【活動二】我們是超級巨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展現小隊精神，為團隊盡心負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2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2-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.9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Hei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【活動二】我們是超級巨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完成小隊分工並挑戰任務，在小隊體驗活動後進行反思回饋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2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2-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.9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華康中黑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華康中黑體" w:eastAsia="標楷體"/>
                <w:sz w:val="20"/>
                <w:szCs w:val="20"/>
              </w:rPr>
              <w:t>服務的真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澄清服務學習的真諦並建立正確的觀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分享服務經驗，學習表達感恩，以增強服務學習的動機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【活動一】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服務是什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分享並澄清服務學習的真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觀察並分享周遭為我們提供服務的志工或義工，學習表達感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【活動一】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服務是什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分享服務經驗，增強服務學習的動機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【活動二】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服務需要學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體驗服務者與被服務者之間心境上的差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【活動二】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服務需要學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培養同理心和適宜的服務態度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【活動三】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一百元的力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從案例中學習資源整合、運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【活動三】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一百元的力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有效蒐集、分析各項社區服務學習資源，加以整合並充分運用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華康中黑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華康中黑體" w:eastAsia="標楷體"/>
                <w:sz w:val="20"/>
                <w:szCs w:val="20"/>
              </w:rPr>
              <w:t>愛心加油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具備資源整合的能力，進行服務學習的規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完成服務學習的各項準備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【活動一】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沙盤推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認識學習服務計畫所需要考慮的因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【活動一】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沙盤推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依據資料評估，選擇適當的對象並擬定服務計畫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【活動二】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服務規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檢核並修正服務計畫，增加可行性與服務效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【活動二】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服務規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DFMingStd-W5;細明體" w:eastAsia="標楷體"/>
                <w:kern w:val="0"/>
                <w:sz w:val="20"/>
                <w:szCs w:val="20"/>
              </w:rPr>
              <w:t>做好服務前的各項準備工作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1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3-2-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課程回顧分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9:00Z</dcterms:created>
  <dc:creator>user</dc:creator>
  <dc:description/>
  <cp:keywords/>
  <dc:language>en-US</dc:language>
  <cp:lastModifiedBy>Owner</cp:lastModifiedBy>
  <cp:lastPrinted>2014-01-14T10:54:00Z</cp:lastPrinted>
  <dcterms:modified xsi:type="dcterms:W3CDTF">2015-09-08T13:16:00Z</dcterms:modified>
  <cp:revision>8</cp:revision>
  <dc:subject/>
  <dc:title>臺北市立大直高級中學100學年度        科本位課程計畫</dc:title>
</cp:coreProperties>
</file>