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5~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營養祕笈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何謂健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健康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健康全方位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生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理系統與器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與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真正內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培養視力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培養口腔正確保健行動與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特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保衛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青春期相關知識及保健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的功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人體所需營養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討青春期應注意的營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消化系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消化作用及消化系統疾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每日飲食指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指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均衡營養的意義及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07:25:00Z</dcterms:modified>
  <cp:revision>14</cp:revision>
  <dc:subject/>
  <dc:title>臺北市立大直高級中學100學年度        科本位課程計畫</dc:title>
</cp:coreProperties>
</file>