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落實學生維護健康生活型態，以達成健康促進目的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涯發展教育融入健康教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教育筆試、教師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、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3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整理與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堂小組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堂準備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與異性溝通的方法，並能區分欣賞與愛的不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青少年婚前性行為、約會強暴、墮胎等的責任與後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法律對性的規範，避免危害發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繪兩性關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法律對性的規範，避免危害發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rPr>
                <w:w w:val="80"/>
              </w:rPr>
            </w:pPr>
            <w:r>
              <w:rPr>
                <w:sz w:val="20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身體我作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安全性行為的態度，並能在未來真正對性與愛負責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作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會掌握與別人接觸的身體界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作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愛滋病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愛滋病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性病的傳染途徑及對個人健康與社會的威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性病的傳染途徑及對個人健康與社會的威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擇健康紓壓的管道，拒絕毒品的迷惑與危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各級毒品種種危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各級毒品種種危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-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z w:val="20"/>
              </w:rPr>
              <w:t>5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品消費高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食物選擇、營養、衛生、與健康的關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品消費高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外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sz w:val="20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食品消費高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外食、產銷履歷的來歷與說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地球的飲食問題，學習地球永續經營的健康飲食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地球的飲食問題，學習地球永續經營的健康飲食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試預備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小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影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2:04:00Z</dcterms:modified>
  <cp:revision>23</cp:revision>
  <dc:subject/>
  <dc:title>臺北市立大直高級中學100學年度        科本位課程計畫</dc:title>
</cp:coreProperties>
</file>