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健康運動經驗，發展個人身體適能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運動態度與欣賞比賽之樂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、生涯發展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、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整理與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小組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畫自身運動適能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堂準備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規則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球發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球發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接力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接力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定點上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定點上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低手傳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低手傳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字型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定點上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字型運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點上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-3-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z w:val="20"/>
              </w:rPr>
              <w:t>4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羽球發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羽球十點長短發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-3-5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身操補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試補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2:35:00Z</dcterms:modified>
  <cp:revision>34</cp:revision>
  <dc:subject/>
  <dc:title>臺北市立大直高級中學100學年度        科本位課程計畫</dc:title>
</cp:coreProperties>
</file>