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、閱讀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細明體;MingLiU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細明體;MingLiU" w:eastAsia="標楷體"/>
              </w:rPr>
              <w:t>課本及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教師自編補充教材、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影音教材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筆記、康軒版習作、</w:t>
            </w:r>
            <w:r>
              <w:rPr>
                <w:rFonts w:ascii="標楷體" w:hAnsi="標楷體" w:cs="細明體;MingLiU" w:eastAsia="標楷體"/>
              </w:rPr>
              <w:t>教師自編</w:t>
            </w:r>
            <w:r>
              <w:rPr>
                <w:rFonts w:ascii="標楷體" w:hAnsi="標楷體" w:cs="標楷體" w:eastAsia="標楷體"/>
              </w:rPr>
              <w:t>學習單、測驗卷訂正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30%)</w:t>
            </w:r>
            <w:r>
              <w:rPr>
                <w:rFonts w:ascii="標楷體" w:hAnsi="標楷體" w:cs="標楷體" w:eastAsia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kern w:val="0"/>
              </w:rPr>
              <w:t>(50%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：課堂參與狀況、口頭回答問題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與寫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閱讀報告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寫作練習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第二次定期評量成績參照下表。</w:t>
            </w:r>
          </w:p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36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紀錄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說明：於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/31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（三）（第二次段考前一週）的期限內閱讀二本課外讀物（不含班級共讀書目），並繳交線上閱讀測驗或三百字手寫稿心得。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分：於期限內繳交一份者給分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　於期限內繳交二份者給分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400"/>
                    <w:ind w:left="288" w:right="-72" w:hanging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因牽涉到段考成績的登錄期限，遲交及未繳交者以零分計算，請務必於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前完成。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國文科段考作文轉換為百分比對照表</w:t>
                  </w:r>
                </w:p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</w:rPr>
                  </w:r>
                </w:p>
                <w:tbl>
                  <w:tblPr>
                    <w:tblW w:w="2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"/>
                    <w:gridCol w:w="585"/>
                    <w:gridCol w:w="565"/>
                    <w:gridCol w:w="565"/>
                    <w:gridCol w:w="565"/>
                  </w:tblGrid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六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五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三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93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8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二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一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零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交白卷、只抄說明文字、使用負面詞語批判題目者，其作文為零級分，換算為百分時亦以０分計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未使用黑筆者以零級分計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能從各類文本的討論中，培養學生獨立思考的能力，並能清晰地以文字或言語表達自己的想法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完成作業並複習當天上課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墾丁十九首選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余光中</w:t>
            </w:r>
            <w:r>
              <w:rPr>
                <w:color w:val="000000"/>
              </w:rPr>
              <w:t>的生平與詩作特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字句的複疊在詩歌中的效果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於寫作時，運用擬人、譬喻與對比的文學手法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學習融合寫實與想像的寫作能力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體會作者關愛本土的心情，培養愛護鄉土的情懷。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8-1 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猴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美猴王出生、稱王的經過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寫作故事，並在其中穿插對話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.</w:t>
            </w:r>
            <w:r>
              <w:rPr>
                <w:color w:val="000000"/>
              </w:rPr>
              <w:t>能於寫作時運用想像力以豐富作品內容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欣賞趣味洋溢的故事情節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5-4-3 </w:t>
            </w:r>
          </w:p>
          <w:p>
            <w:pPr>
              <w:pStyle w:val="0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5-4-3-4 </w:t>
            </w:r>
          </w:p>
          <w:p>
            <w:pPr>
              <w:pStyle w:val="0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6-4-2-1 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4-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了解本課所謂「聲音鐘」的旨意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聆聽周遭事物所發出聲音的獨特性或美感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能將生活中的人事物加以聯想比喻，作深刻的描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能了解外來語的語言情境與特質。</w:t>
            </w:r>
          </w:p>
          <w:p>
            <w:pPr>
              <w:pStyle w:val="931025"/>
              <w:rPr/>
            </w:pPr>
            <w:r>
              <w:rPr/>
              <w:t>5.</w:t>
            </w:r>
            <w:r>
              <w:rPr/>
              <w:t>能發掘生活中特殊的聲音，加以描摹及聯想，並提出來討論。</w:t>
            </w:r>
          </w:p>
          <w:p>
            <w:pPr>
              <w:pStyle w:val="931025"/>
              <w:rPr/>
            </w:pPr>
            <w:r>
              <w:rPr/>
              <w:t>6.</w:t>
            </w:r>
            <w:r>
              <w:rPr/>
              <w:t>能以有情的眼光看待生活中的事物，品味生活情趣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了解住家社區的特色，培養愛護鄉里的情懷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4-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體詩選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庭中有奇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古體詩的基本形式和古詩十九首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辨古體詩與近體詩形式上的差異。</w:t>
            </w:r>
          </w:p>
          <w:p>
            <w:pPr>
              <w:pStyle w:val="0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透過想像，將詩以完整的故事講述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-6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8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體詩選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烏夜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白居易</w:t>
            </w:r>
            <w:r>
              <w:rPr>
                <w:color w:val="000000"/>
              </w:rPr>
              <w:t>的生平與詩歌特色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了解本課兩首詩的寫作動機及所表達的情意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運用正反人物的鮮明對比，以凸顯文章主題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貼切的以物喻人，使文章活潑生動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體會親情的可貴，珍惜與親友相處的時光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-6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8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蓮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周敦頤</w:t>
            </w:r>
            <w:r>
              <w:rPr>
                <w:color w:val="000000"/>
              </w:rPr>
              <w:t>的人格與學養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本文中菊、</w:t>
            </w:r>
            <w:r>
              <w:rPr>
                <w:color w:val="000000"/>
              </w:rPr>
              <w:t>牡</w:t>
            </w:r>
            <w:r>
              <w:rPr>
                <w:color w:val="000000"/>
              </w:rPr>
              <w:t>丹、蓮三者的象徵意義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論說文的特質與要求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掌握本文以君子為理想人格的主旨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明白說出作者愛蓮的理由，以及自己喜愛某植物的原因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學習運用排比的修辭技巧。</w:t>
            </w:r>
          </w:p>
          <w:p>
            <w:pPr>
              <w:pStyle w:val="0"/>
              <w:spacing w:lineRule="exact" w:line="240"/>
              <w:rPr>
                <w:color w:val="000000"/>
                <w:w w:val="12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體認君子的可貴，陶冶高尚的品格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拄拐杖的小男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szCs w:val="16"/>
              </w:rPr>
              <w:t>認識簡媜及其散文特色。</w:t>
            </w:r>
          </w:p>
          <w:p>
            <w:pPr>
              <w:pStyle w:val="0"/>
              <w:spacing w:lineRule="exact" w:line="240"/>
              <w:jc w:val="both"/>
              <w:rPr/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尊重並協助身心障礙者的重要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引導學生觀察周遭人物的生活際遇，寫作他們的故事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體會身心障礙者生活的不便，給予更多尊重及協助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6 </w:t>
            </w:r>
          </w:p>
          <w:p>
            <w:pPr>
              <w:pStyle w:val="0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5-4-3-4 </w:t>
            </w:r>
          </w:p>
          <w:p>
            <w:pPr>
              <w:pStyle w:val="0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-4-5-1</w:t>
            </w:r>
          </w:p>
          <w:p>
            <w:pPr>
              <w:pStyle w:val="0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-4-4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學一首示子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力學不倦才能有成的道理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以對比的手法寫作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於寫作時舉用與題旨切合的故事作為例證。</w:t>
            </w:r>
          </w:p>
          <w:p>
            <w:pPr>
              <w:pStyle w:val="0"/>
              <w:spacing w:lineRule="exact" w:line="240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面對艱難，勇於挑戰的勇氣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莫泊桑及其文學成就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本文所要傳達的意涵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分析故事人物的心理及性格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踏實自在的生活態度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5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類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snapToGrid w:val="false"/>
              <w:rPr/>
            </w:pPr>
            <w:r>
              <w:rPr/>
              <w:t>1.</w:t>
            </w:r>
            <w:r>
              <w:rPr/>
              <w:t>了解語法的重要性。</w:t>
            </w:r>
          </w:p>
          <w:p>
            <w:pPr>
              <w:pStyle w:val="931025"/>
              <w:snapToGrid w:val="false"/>
              <w:rPr/>
            </w:pPr>
            <w:r>
              <w:rPr/>
              <w:t>2.</w:t>
            </w:r>
            <w:r>
              <w:rPr/>
              <w:t>能分辨「字」與「詞」、「單詞」與「複詞」。</w:t>
            </w:r>
          </w:p>
          <w:p>
            <w:pPr>
              <w:pStyle w:val="931025"/>
              <w:snapToGrid w:val="false"/>
              <w:rPr/>
            </w:pPr>
            <w:r>
              <w:rPr/>
              <w:t>3.</w:t>
            </w:r>
            <w:r>
              <w:rPr/>
              <w:t>能指出語句裡實詞、虛詞的類別。</w:t>
            </w:r>
          </w:p>
          <w:p>
            <w:pPr>
              <w:pStyle w:val="931025"/>
              <w:snapToGrid w:val="false"/>
              <w:jc w:val="both"/>
              <w:rPr/>
            </w:pPr>
            <w:r>
              <w:rPr/>
              <w:t>4.</w:t>
            </w:r>
            <w:r>
              <w:rPr/>
              <w:t>能於寫作時靈活運用各種實詞、虛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適切運用虛詞表情達意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句子種類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造出各種句型的句子。</w:t>
            </w:r>
          </w:p>
          <w:p>
            <w:pPr>
              <w:pStyle w:val="0"/>
              <w:spacing w:lineRule="exact" w:line="240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運用適切的語句與人作良好的互動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5-2-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之秋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冠學</w:t>
            </w:r>
            <w:r>
              <w:rPr>
                <w:color w:val="000000"/>
                <w:szCs w:val="16"/>
              </w:rPr>
              <w:t>及其散文特色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作者描寫大自然景象所隱含的旨趣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日記的寫作要點，並習作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仔細觀察大自然的特殊景象，並加以描寫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指出本文前後段間的照應關係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能指出本文內容前後呼應的地方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學習文學與戲劇、音樂結合的寫作手法。</w:t>
            </w:r>
          </w:p>
          <w:p>
            <w:pPr>
              <w:pStyle w:val="0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color w:val="000000"/>
                <w:szCs w:val="16"/>
              </w:rPr>
              <w:t>8.</w:t>
            </w:r>
            <w:r>
              <w:rPr>
                <w:color w:val="000000"/>
                <w:szCs w:val="16"/>
              </w:rPr>
              <w:t>體會大自然之神奇美妙，激發珍惜自然之心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馬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岳飛的生平事蹟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岳飛忠心為國的精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岳飛以馬比喻賢才，希望宋高宗重視賢才的用心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藉事說理的技巧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運用對比的手法，凸顯文章主題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體會賢才自重自愛的道理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培養不求表面，充實內涵的精神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6-2-7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家的風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羅家倫的生平及其成就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「運動家的風度」所提示的道德意義和修養要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引用名言、事例增加文章的說服力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在生活中實踐運動家的風度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3-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釋之執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司馬遷及其成就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</w:t>
            </w:r>
            <w:r>
              <w:rPr>
                <w:szCs w:val="16"/>
                <w:u w:val="wave"/>
              </w:rPr>
              <w:t>史記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敘事的特質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紀傳體的體裁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夠運用對話寫作，使作品更加生動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</w:t>
            </w:r>
            <w:r>
              <w:rPr>
                <w:szCs w:val="16"/>
              </w:rPr>
              <w:t>尊重司</w:t>
            </w:r>
            <w:r>
              <w:rPr>
                <w:szCs w:val="16"/>
              </w:rPr>
              <w:t>法的</w:t>
            </w:r>
            <w:r>
              <w:rPr>
                <w:szCs w:val="16"/>
              </w:rPr>
              <w:t>態度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擇善固執的氣魄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釋之執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司馬遷及其成就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</w:t>
            </w:r>
            <w:r>
              <w:rPr>
                <w:szCs w:val="16"/>
                <w:u w:val="wave"/>
              </w:rPr>
              <w:t>史記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敘事的特質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紀傳體的體裁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夠運用對話寫作，使作品更加生動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</w:t>
            </w:r>
            <w:r>
              <w:rPr>
                <w:szCs w:val="16"/>
              </w:rPr>
              <w:t>尊重司</w:t>
            </w:r>
            <w:r>
              <w:rPr>
                <w:szCs w:val="16"/>
              </w:rPr>
              <w:t>法的</w:t>
            </w:r>
            <w:r>
              <w:rPr>
                <w:szCs w:val="16"/>
              </w:rPr>
              <w:t>態度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擇善固執的氣魄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5T03:05:00Z</dcterms:modified>
  <cp:revision>4</cp:revision>
  <dc:subject/>
  <dc:title>臺北市立大直高級中學100學年度        科本位課程計畫</dc:title>
</cp:coreProperties>
</file>