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color w:val="000000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13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微軟正黑體"/>
                <w:kern w:val="0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Black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10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課規定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視覺藝術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繽紛多彩的繪畫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章多元面貌的人物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生活中的設計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5-09-04T10:44:00Z</dcterms:modified>
  <cp:revision>2</cp:revision>
  <dc:subject/>
  <dc:title>台北市立大直高級中學行政會報報告資料</dc:title>
</cp:coreProperties>
</file>