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301"/>
        <w:gridCol w:w="1439"/>
        <w:gridCol w:w="1582"/>
        <w:gridCol w:w="719"/>
        <w:gridCol w:w="2001"/>
      </w:tblGrid>
      <w:tr>
        <w:trPr>
          <w:trHeight w:val="7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羅  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高二物理，增進學生對一般物理現象的因果關係及其所遵行的規律的認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物理基本原理的說明和自然現象的解釋，配合學生的數學程度，使學生明瞭物理概念和定律的形成過程，瞭解自然現象的因果關係和其間所遵行的規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實驗活動，培養學生良好的科學態度及科學方法，提升學生探索真理及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科學發展對人類生活及環境的影響力，啟發學生在科學創造和應用的潛在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物理科學產生濃厚興趣，學習思考及歸納的方法，奠定往後理工科學的基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學力測驗及指定考科中有良好表現</w:t>
            </w:r>
          </w:p>
        </w:tc>
      </w:tr>
      <w:tr>
        <w:trPr>
          <w:trHeight w:val="60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採用龍騰書局選修物理（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熱學、波動、聲音、光學、靜電等。</w:t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/>
            </w:pPr>
            <w:r>
              <w:rPr>
                <w:rFonts w:eastAsia="標楷體"/>
              </w:rPr>
              <w:t>課本習題習作（習作本）、學習講義（互動式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補充資料及練習題。</w:t>
            </w:r>
          </w:p>
        </w:tc>
      </w:tr>
      <w:tr>
        <w:trPr>
          <w:trHeight w:val="11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（平時成績）（課堂上的提問或資料報告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實驗活動實驗報告及操作能力（平時成績）</w:t>
            </w:r>
          </w:p>
        </w:tc>
      </w:tr>
      <w:tr>
        <w:trPr>
          <w:trHeight w:val="10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段考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啟發觀念，導入數學關係式，舉實例講解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過程中，配合實驗進度及適時加入日常生活中的經驗，以增進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同學，課前預習、課中認真學習、課後常常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需要，驗收學習成效，每一章均有隨堂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榮譽心、求知慾，鼓勵多思考、多分析、多討論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習題及補充練習題，增加學生應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擬訂複習進度，配合學測及指考範圍，加強學測、指考應試能力</w:t>
            </w:r>
          </w:p>
        </w:tc>
      </w:tr>
      <w:tr>
        <w:trPr>
          <w:trHeight w:val="10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複習所教進度及完成老師指定作業。（一分耕耘，一分收穫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閱讀課外知識，如科普讀物、科學月刊、牛頓雜誌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大學的物理相關學系網站，如台灣師大物理系網站等</w:t>
            </w:r>
          </w:p>
        </w:tc>
      </w:tr>
      <w:tr>
        <w:trPr>
          <w:trHeight w:val="9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25334017-217(</w:t>
            </w:r>
            <w:r>
              <w:rPr>
                <w:rFonts w:ascii="標楷體" w:hAnsi="標楷體" w:cs="標楷體" w:eastAsia="標楷體"/>
              </w:rPr>
              <w:t>自然科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luoshen@tp.edu.tw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550"/>
        <w:gridCol w:w="376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~1-3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~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7~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>~2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~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~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1~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-1~</w:t>
            </w:r>
            <w:r>
              <w:rPr/>
              <w:t>5</w:t>
            </w:r>
            <w:r>
              <w:rPr/>
              <w:t>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學測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2:00Z</dcterms:created>
  <dc:creator>user</dc:creator>
  <dc:description/>
  <cp:keywords/>
  <dc:language>en-US</dc:language>
  <cp:lastModifiedBy>lo</cp:lastModifiedBy>
  <cp:lastPrinted>2012-08-27T13:17:00Z</cp:lastPrinted>
  <dcterms:modified xsi:type="dcterms:W3CDTF">2015-09-15T14:30:00Z</dcterms:modified>
  <cp:revision>3</cp:revision>
  <dc:subject/>
  <dc:title>臺北市立大直高級中學100學年度        科本位課程計畫</dc:title>
</cp:coreProperties>
</file>