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  <w:u w:val="single"/>
        </w:rPr>
        <w:t>物理科</w:t>
      </w:r>
      <w:r>
        <w:rPr>
          <w:b/>
          <w:sz w:val="36"/>
          <w:szCs w:val="36"/>
          <w:u w:val="single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秉貴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培養學生嚴正之科學態度，使其了解科學方法之應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以高一所修習之基礎理化為基礎，進一步充實其物理基本知識    與發展過程，並誘導學生了解物理現象之因果關係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機引用學生已學習並已熟悉之數學工具，解決物理問題，及分析物理量間之彼此關係，奠定其修習更高深物理之興趣及能力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\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發展過程，並誘導學生了解物理現象之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紙本教材：高中選修物理上冊課本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翰林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暨實驗課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教具：相關投影片、電腦及投影機、影帶錄影機。</w:t>
            </w:r>
          </w:p>
        </w:tc>
      </w:tr>
      <w:tr>
        <w:trPr>
          <w:trHeight w:val="9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相關物理專題報告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課本習題撰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隨堂小考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.  2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口頭詢答 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考查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遠程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依據：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隨堂小考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.. 2.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口頭答詢表現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上課態度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計算成績。</w:t>
            </w:r>
          </w:p>
        </w:tc>
      </w:tr>
      <w:tr>
        <w:trPr>
          <w:trHeight w:val="1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以啟發替代單方面講授式教學，實驗之配合是絕對必須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帶領學生從事科展製作，使學生產生濃厚之理工興趣為當今理科老師責無旁貸之任務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理工科活動，並做全程之精神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配合大直高中學校日活動，全程參與教學活動及座談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6620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2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1-1~ch1-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1-5~ch2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2-3~ch2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2-6~ch2-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2-9~ch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3-2~ch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4-1~ch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4-3~ch4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h4-5~ch5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h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5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h6-1~ch6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6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h6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物理補充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0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5-09-07T08:10:00Z</dcterms:modified>
  <cp:revision>2</cp:revision>
  <dc:subject/>
  <dc:title>台北市立大直高級中學行政會報報告資料</dc:title>
</cp:coreProperties>
</file>