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4</w:t>
      </w:r>
      <w:r>
        <w:rPr>
          <w:rFonts w:ascii="標楷體" w:hAnsi="標楷體" w:eastAsia="標楷體"/>
          <w:sz w:val="32"/>
        </w:rPr>
        <w:t>學年度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期『學校日』活動</w:t>
      </w:r>
    </w:p>
    <w:p>
      <w:pPr>
        <w:pStyle w:val="Style17"/>
        <w:ind w:firstLine="3520"/>
        <w:jc w:val="both"/>
        <w:rPr/>
      </w:pPr>
      <w:r>
        <w:rPr/>
        <w:t xml:space="preserve">班級經營計畫書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04, 09, 1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</w:rPr>
              <w:t xml:space="preserve">高中 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仲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，國中由生教組負責本項業務。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參照學生手冊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照校務行事曆說明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見附件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班級課表及各辦公室聯絡電話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見附件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從尊重學生個別差異，進而引導學生尊重別人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班級融洽團結的共同意識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引發學生的榮譽感，激發學生向上的意志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鼓勵學生廣泛閱讀，建立正確判斷力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舉辦活動，訓練組織、企劃、分工、合作、執行、</w:t>
            </w:r>
          </w:p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溝通及檢討能力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督促子女養成良好生活作息，按時到校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了解子女在校表現，與導師保持聯繫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管制子女零用金及貴重物件（含大哥大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心子女休閒生活的安排及交友情況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多多鼓勵子女從事各項校內外活動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若有任何意見想法，請不吝予導師溝通協調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cck47230@ms26.hinet.net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2-25334017--211</w:t>
            </w:r>
          </w:p>
        </w:tc>
      </w:tr>
      <w:tr>
        <w:trPr>
          <w:trHeight w:val="9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其他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564"/>
        </w:tabs>
        <w:ind w:left="564" w:hanging="564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564"/>
        </w:tabs>
        <w:ind w:left="564" w:hanging="56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24:00Z</dcterms:created>
  <dc:creator>User</dc:creator>
  <dc:description/>
  <cp:keywords/>
  <dc:language>en-US</dc:language>
  <cp:lastModifiedBy>user</cp:lastModifiedBy>
  <dcterms:modified xsi:type="dcterms:W3CDTF">2015-09-08T07:25:00Z</dcterms:modified>
  <cp:revision>3</cp:revision>
  <dc:subject/>
  <dc:title>台北市立大直高級中學九十二學年度第一學期『學校日』活動</dc:title>
</cp:coreProperties>
</file>