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短片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與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表演藝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短片作業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西方音樂的起源與發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 發聲原理 指揮拍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西洋中世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章 人聲種類 樂譜的演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三章 文藝復興時期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短片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短片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短片作業課堂發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音名唱名 手譜視唱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/>
                <w:w w:val="80"/>
                <w:sz w:val="22"/>
                <w:szCs w:val="22"/>
              </w:rPr>
              <w:t>第四章 西洋巴洛克時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w w:val="80"/>
                <w:sz w:val="22"/>
                <w:szCs w:val="22"/>
              </w:rPr>
              <w:t>第四章 鍵盤樂器 音符休止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第五章 音程 西洋弦樂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第五章 西洋巴洛克時期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章 西洋巴洛克時期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第六章 西洋絃樂器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六章 音程與臨時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音樂期末考試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3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09T05:13:00Z</dcterms:modified>
  <cp:revision>2</cp:revision>
  <dc:subject/>
  <dc:title>台北市立大直高級中學行政會報報告資料</dc:title>
</cp:coreProperties>
</file>