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一學期『學校日』活動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/>
              <w:t>班級經營計畫書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571500</wp:posOffset>
                      </wp:positionH>
                      <wp:positionV relativeFrom="paragraph">
                        <wp:posOffset>114300</wp:posOffset>
                      </wp:positionV>
                      <wp:extent cx="198755" cy="114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  <w:r>
              <w:rPr>
                <w:rFonts w:eastAsia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翁于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教</w:t>
            </w:r>
          </w:p>
        </w:tc>
      </w:tr>
      <w:tr>
        <w:trPr>
          <w:trHeight w:val="8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閱班級課表。</w:t>
            </w:r>
          </w:p>
        </w:tc>
      </w:tr>
      <w:tr>
        <w:trPr>
          <w:trHeight w:val="192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課業上培養其主動積極的求知態度，且能廣泛學習並加強蒐集、整理、分析資料的能力。，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鼓勵學生在班級活動中學習人際溝通，並藉良好的互動互相勉勵，彼此提攜在未來的學習路上走的更平穩、順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良好寧靜的讀書環境，讓孩子在課業學習上獲得良好的協助及發揮，養成良好的學習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孩子在高中階段於課業、社團、人際溝通能均衡發展，並且深入思考自己的人生方向，確立目標，並努力達成並在心理上給予最大的支持和協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激發孩子主動求知的動力並養成良好的學習習慣</w:t>
            </w:r>
          </w:p>
        </w:tc>
      </w:tr>
      <w:tr>
        <w:trPr>
          <w:trHeight w:val="2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配合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維持良好且密切的親子溝通管道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瞭解學生的交友狀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隨時關心孩子的學習狀況並給予協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掌握孩子上下課的時間，讓生活作息有規律，不任意遲到或早退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心孩子在家複習課業狀況並給予最大的心理支持。</w:t>
            </w:r>
          </w:p>
        </w:tc>
      </w:tr>
      <w:tr>
        <w:trPr>
          <w:trHeight w:val="140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以學校專線…</w:t>
            </w:r>
            <w:r>
              <w:rPr>
                <w:rFonts w:eastAsia="標楷體" w:ascii="標楷體" w:hAnsi="標楷體"/>
              </w:rPr>
              <w:t>25334017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14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於上班時間聯繫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手機：</w:t>
            </w:r>
            <w:r>
              <w:rPr>
                <w:rFonts w:eastAsia="標楷體" w:ascii="標楷體" w:hAnsi="標楷體"/>
              </w:rPr>
              <w:t>0970758035</w:t>
            </w:r>
          </w:p>
        </w:tc>
      </w:tr>
      <w:tr>
        <w:trPr>
          <w:trHeight w:val="9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07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64"/>
        </w:tabs>
        <w:ind w:left="564" w:hanging="564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64"/>
        </w:tabs>
        <w:ind w:left="564" w:hanging="56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34:00Z</dcterms:created>
  <dc:creator>電腦中心</dc:creator>
  <dc:description/>
  <cp:keywords/>
  <dc:language>en-US</dc:language>
  <cp:lastModifiedBy>user</cp:lastModifiedBy>
  <dcterms:modified xsi:type="dcterms:W3CDTF">2015-08-30T11:34:00Z</dcterms:modified>
  <cp:revision>2</cp:revision>
  <dc:subject/>
  <dc:title>台北市立大直高級中學九十學年度第一學期『學校日』活動</dc:title>
</cp:coreProperties>
</file>