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生涯規劃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33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一、</w:t>
            </w:r>
            <w:r>
              <w:rPr>
                <w:rFonts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rPr/>
            </w:pPr>
            <w:r>
              <w:rPr/>
              <w:t>1.</w:t>
            </w:r>
            <w:r>
              <w:rPr/>
              <w:t>學生能</w:t>
            </w:r>
            <w:r>
              <w:rPr>
                <w:rFonts w:ascii="標楷體" w:hAnsi="標楷體"/>
              </w:rPr>
              <w:t>探索個人人格特質、</w:t>
            </w:r>
            <w:r>
              <w:rPr/>
              <w:t>興趣、能力、價值觀與未來學習與發展目標之關連，並進一步提出個人適合之發展領域，嘗試作適性選擇。</w:t>
            </w:r>
          </w:p>
          <w:p>
            <w:pPr>
              <w:pStyle w:val="Normal"/>
              <w:snapToGrid w:val="false"/>
              <w:ind w:left="242" w:hanging="242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學生能從環境訊息多方瞭解職涯屬性範疇，提出適合個人之大學學群，做適性選組選擇。</w:t>
            </w:r>
          </w:p>
          <w:p>
            <w:pPr>
              <w:pStyle w:val="Normal"/>
              <w:snapToGrid w:val="false"/>
              <w:ind w:left="254" w:hanging="25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生能具備多種問題解決技術（自我評估、目標設定、生涯決策、資源運用、創造力、時間管理、壓力調適）。</w:t>
            </w:r>
          </w:p>
          <w:p>
            <w:pPr>
              <w:pStyle w:val="Normal"/>
              <w:snapToGrid w:val="false"/>
              <w:ind w:left="254" w:hanging="254"/>
              <w:rPr/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學生能將生涯規劃方式應用於個人生活各層面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協助學生關懷生命議題，學習面對生命的挫折與選擇，能接納自我，並能尊重、欣賞與關懷生命，建立良好之情緒管理、人際關係，以及社會關懷態度，</w:t>
            </w:r>
            <w:r>
              <w:rPr>
                <w:rFonts w:ascii="標楷體" w:hAnsi="標楷體" w:cs="標楷體"/>
              </w:rPr>
              <w:t>並以行動落實人文關懷精神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29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劃以自我與情緒、人際關係與生命教育為主體之情意教學，針對資優班學生當下關心或擔憂之議題，透過生命與生涯重要議題的討論與生命實踐的省思，培養學生正面思考、自我定位與重新框架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高中生活適應及讀書方法介紹。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大學學群探索與多元入學方案認識。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4.</w:t>
            </w:r>
            <w:r>
              <w:rPr>
                <w:rFonts w:ascii="標楷體" w:hAnsi="標楷體" w:cs="標楷體"/>
                <w:bCs/>
              </w:rPr>
              <w:t>了解看見生命價值，啟發服務的心、展開行動進行服務工作。</w:t>
            </w:r>
            <w:r>
              <w:rPr>
                <w:rFonts w:ascii="標楷體" w:hAnsi="標楷體" w:cs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5.</w:t>
            </w:r>
            <w:r>
              <w:rPr>
                <w:rFonts w:ascii="標楷體" w:hAnsi="標楷體" w:cs="標楷體"/>
                <w:bCs/>
              </w:rPr>
              <w:t>了解性、愛、婚姻倫理，討論愛情迷思、婚姻價值。</w:t>
            </w:r>
          </w:p>
          <w:p>
            <w:pPr>
              <w:pStyle w:val="Normal"/>
              <w:snapToGrid w:val="false"/>
              <w:ind w:left="233" w:hanging="233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教材包括：生命教育智業文化版</w:t>
            </w:r>
            <w:r>
              <w:rPr>
                <w:rFonts w:ascii="標楷體" w:hAnsi="標楷體"/>
              </w:rPr>
              <w:t>、影片、相關新聞討論</w:t>
            </w:r>
            <w:r>
              <w:rPr>
                <w:rFonts w:ascii="標楷體" w:hAnsi="標楷體" w:cs="標楷體"/>
              </w:rPr>
              <w:t>及其他生涯規劃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故事明信片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張、幸福行動成果報告、學習單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22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學習單 </w:t>
            </w:r>
            <w:r>
              <w:rPr>
                <w:rFonts w:cs="標楷體" w:ascii="標楷體" w:hAnsi="標楷體"/>
                <w:color w:val="000000"/>
                <w:kern w:val="0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/>
                <w:color w:val="000000"/>
                <w:kern w:val="0"/>
              </w:rPr>
              <w:t>課堂參與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幸福行動成果報告佔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生命故事明信片佔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cs="標楷體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45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ind w:left="173" w:hanging="173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目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建構出生涯規劃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41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2533-4017#15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74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9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認識資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129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高中生活三部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繳交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高中生活三部曲學習單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預約幸福人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幸福人生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哲學與人生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發生命故事明信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中秋節補假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/>
                <w:b/>
                <w:color w:val="00B0F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F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幸福人生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哲學與人生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96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幸福行動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從心出發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服務學習作業說明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82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習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upgrad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繳交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故事明信片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健康身心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青少年測驗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群百寶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7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F0"/>
                <w:w w:val="8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校慶補假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F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F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學群百寶箱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、愛、婚姻倫理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、愛、婚姻倫理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67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特教宣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繳交幸福行動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color w:val="FF0000"/>
                <w:sz w:val="20"/>
                <w:szCs w:val="20"/>
              </w:rPr>
              <w:t>成果發表書面資料</w:t>
            </w:r>
            <w:r>
              <w:rPr>
                <w:rFonts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幸福行動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成果發表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幸福行動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果發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  <w:t>成果發表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生死關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692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75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期末統整、道德與判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108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、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09T01:35:00Z</dcterms:modified>
  <cp:revision>31</cp:revision>
  <dc:subject/>
  <dc:title>台北市立大直高級中學行政會報報告資料</dc:title>
</cp:coreProperties>
</file>