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napToGrid w:val="false"/>
        <w:spacing w:lineRule="atLeast" w:line="240"/>
        <w:jc w:val="center"/>
        <w:rPr/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基礎生物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H101,H10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303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普通高級中學必修科目「基礎生物</w:t>
            </w:r>
            <w:r>
              <w:rPr/>
              <w:t>(1)</w:t>
            </w:r>
            <w:r>
              <w:rPr/>
              <w:t>」課程育達成之目標如下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1.</w:t>
            </w:r>
            <w:r>
              <w:rPr/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2.</w:t>
            </w:r>
            <w:r>
              <w:rPr/>
              <w:t>引導學生認識現代生物學知識的發展，了解生物與環境之間的關係，體會保護生態環境及永續發展的重要性，以培養尊重生命與愛護自然的情操，強化永續發展的理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3.</w:t>
            </w:r>
            <w:r>
              <w:rPr/>
              <w:t>培養學生的觀察、推理和理性思辨等技能以及批判思考能力，以應用於解決日常生活中所遭遇的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1.</w:t>
            </w:r>
            <w:r>
              <w:rPr/>
              <w:t>生命的特性：生命現象、細胞構造、細胞生理、細胞及能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2.</w:t>
            </w:r>
            <w:r>
              <w:rPr/>
              <w:t>植物：植物的營養構造與功能、植物的生殖構造與功能、植物對環境刺激的反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3.</w:t>
            </w:r>
            <w:r>
              <w:rPr/>
              <w:t>動物：循環、消化、呼吸與排泄、防禦、感應與協調、生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/>
              <w:t>4.</w:t>
            </w:r>
            <w:r>
              <w:rPr/>
              <w:t>植物體的構造與功能：植物的營養器官、植物的生殖、植物對環境刺激的反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課本習題撰寫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完成探討活動紀錄簿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學生提問與老師口頭問答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報告與作業。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4.</w:t>
            </w:r>
            <w:r>
              <w:rPr/>
              <w:t>定期考查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依據：依正常的考試次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兩次段考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20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5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2.</w:t>
            </w:r>
            <w:r>
              <w:rPr/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pacing w:lineRule="atLeast" w:line="240"/>
              <w:ind w:left="238" w:hanging="238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/>
              <w:t>3.</w:t>
            </w:r>
            <w:r>
              <w:rPr/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若有學習障礙時，請與科任聯絡，適時解決問題所在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/>
              <w:t>聯絡時間與方式：請以電話約定或讓學生洽談適當時間，於上班時間至學校懇談。</w:t>
            </w:r>
            <w:r>
              <w:rPr/>
              <w:t>(2533-6542#219)</w:t>
            </w:r>
          </w:p>
        </w:tc>
      </w:tr>
    </w:tbl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開學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1-1, 1-3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1-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1-2, 1-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1-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2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段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ascii="標楷體" w:hAnsi="標楷體" w:cs="標楷體"/>
              </w:rPr>
              <w:t>檢討， 基生</w:t>
            </w:r>
            <w:r>
              <w:rPr>
                <w:rFonts w:cs="標楷體" w:ascii="標楷體" w:hAnsi="標楷體"/>
              </w:rPr>
              <w:t xml:space="preserve">2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2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>校園觀察， 基生</w:t>
            </w:r>
            <w:r>
              <w:rPr>
                <w:rFonts w:cs="標楷體" w:ascii="標楷體" w:hAnsi="標楷體"/>
              </w:rPr>
              <w:t xml:space="preserve">2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2-2, 2-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2-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3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次段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>檢討， 基生</w:t>
            </w:r>
            <w:r>
              <w:rPr>
                <w:rFonts w:cs="標楷體" w:ascii="標楷體" w:hAnsi="標楷體"/>
              </w:rPr>
              <w:t xml:space="preserve">3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3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3-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3-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3-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3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07T01:53:00Z</dcterms:modified>
  <cp:revision>2</cp:revision>
  <dc:subject/>
  <dc:title>台北市立大直高級中學行政會報報告資料</dc:title>
</cp:coreProperties>
</file>