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中部  數學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志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了解數學的內容、意義及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以數學思考問題、分析問題及解決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龍騰版課本、習作、測驗卷，新突破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和新突破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上課表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第一、二次期中考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、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的需求當作最優先考慮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注意學生的學習狀態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常與老師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_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暑假作業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，檢討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，檢討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範圍，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、檢討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式方程式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型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型與多項式不等式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範圍，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、檢討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指數函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，檢討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，檢討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期末考範圍，期末考、檢討期末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8T06:22:00Z</dcterms:modified>
  <cp:revision>188</cp:revision>
  <dc:subject/>
  <dc:title>台北市立大直高級中學行政會報報告資料</dc:title>
</cp:coreProperties>
</file>