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8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台北市立大直高級中學</w:t>
      </w:r>
      <w:r>
        <w:rPr>
          <w:rFonts w:eastAsia="標楷體"/>
          <w:b/>
          <w:bCs/>
          <w:spacing w:val="-20"/>
          <w:sz w:val="36"/>
          <w:szCs w:val="36"/>
        </w:rPr>
        <w:t>104</w:t>
      </w:r>
      <w:r>
        <w:rPr>
          <w:rFonts w:eastAsia="標楷體"/>
          <w:b/>
          <w:bCs/>
          <w:spacing w:val="-20"/>
          <w:sz w:val="36"/>
          <w:szCs w:val="36"/>
        </w:rPr>
        <w:t>學年度第一學期「學校日」活動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ind w:right="-288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班級經營計畫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9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3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67"/>
        <w:gridCol w:w="4024"/>
        <w:gridCol w:w="1080"/>
        <w:gridCol w:w="358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40"/>
              <w:jc w:val="both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2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：馮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史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8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及請假規定由生輔組負責本項業務。希望同學之生活常規與服儀能遵守規定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『訓育組』主辦，每生入學時分發</w:t>
            </w:r>
            <w:r>
              <w:rPr>
                <w:rFonts w:ascii="標楷體" w:hAnsi="標楷體" w:eastAsia="標楷體"/>
                <w:u w:val="single"/>
              </w:rPr>
              <w:t>公共服務護照</w:t>
            </w:r>
            <w:r>
              <w:rPr>
                <w:rFonts w:ascii="標楷體" w:hAnsi="標楷體" w:eastAsia="標楷體"/>
              </w:rPr>
              <w:t>一本，相關規定印在在護照上，請查閱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本校所發『校務行事曆』辦理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：呂恆葳 英：李金娟 數：張自強 歷：馮玉婷 地：王竣霆 公：黃詩茹 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：趙  懇 生：陳盛翔 國防：鍾龍沅  健護：陳昭伶  物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謝俊儀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：胡曉玲 美：黃基誠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spacing w:val="9"/>
                <w:w w:val="93"/>
                <w:kern w:val="0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"/>
                <w:w w:val="93"/>
                <w:kern w:val="0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建立良好的師生互動與</w:t>
            </w:r>
            <w:r>
              <w:rPr>
                <w:rFonts w:ascii="標楷體" w:hAnsi="標楷體" w:eastAsia="標楷體"/>
              </w:rPr>
              <w:t>正確合宜的同窗情誼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學習溝通的方式，減少叛逆期與同儕及長輩的種種衝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訓練勇於任事的態度，不論擔任幹部或參與活動，都能盡其在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事項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預留ㄧ份學校行事曆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意校內各項活動的時間，以了解同學作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建立良好的親子關係將是同學在校學習的最佳支柱</w:t>
            </w:r>
            <w:r>
              <w:rPr>
                <w:rFonts w:eastAsia="標楷體"/>
              </w:rPr>
              <w:t>，沒有您的關懷與鼓勵，同學將失去努力的動力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同學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請在每次段考後上網查詢同學成績或向同學索取成績單，查閱同學學業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協助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協助了解職場現狀，選擇未來志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聯絡方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年是活動與課業並重的一年，故以導師立場將會著重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良好規劃。才能社團與課業雙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促同學做事要有效率。讀書要有節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班級與校慶活動的熱情參與，全力付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師長密切聯繫，學習與交流人生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4:00Z</dcterms:created>
  <dc:creator>89年北市國中校務行政</dc:creator>
  <dc:description/>
  <dc:language>en-US</dc:language>
  <cp:lastModifiedBy>user</cp:lastModifiedBy>
  <dcterms:modified xsi:type="dcterms:W3CDTF">2015-09-10T02:02:00Z</dcterms:modified>
  <cp:revision>3</cp:revision>
  <dc:subject/>
  <dc:title>台北市立大直高級中學九十二學年度第一學期「學校日」活動        教學活動計畫書          92、9、1</dc:title>
</cp:coreProperties>
</file>