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歷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</w:t>
            </w:r>
            <w:r>
              <w:rPr>
                <w:rFonts w:ascii="標楷體" w:hAnsi="標楷體" w:cs="標楷體"/>
                <w:b/>
                <w:color w:val="000000"/>
              </w:rPr>
              <w:t>－</w:t>
            </w:r>
            <w:r>
              <w:rPr>
                <w:rFonts w:cs="標楷體" w:ascii="標楷體" w:hAnsi="標楷體"/>
                <w:b/>
                <w:color w:val="000000"/>
              </w:rPr>
              <w:t>H2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馮玉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藉由歷史知識，提升學生歷史思維能力。幫助學生了解自己文化根源。養成包容並欣賞多元文化。提升對歷史興趣及人文素養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版高中歷史第二冊第三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前的預習準備，課中的討論，課後習作簿的練習與訂正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次段考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平時成績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，期末評量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25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二上學期授課內容前半部以中國史為主，從了解近代現代中國的發展，到目前正在創造的歷史。後半部以西洋史為主，從上古史進行到中古後期，可以了解西洋世界的起源與文明的發展。以及了解西方文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希望高二同學能多思考，多討論，表達意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練統整與口說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古人之智慧，值得學習；歷史的教訓，足以借鏡。家長不妨與同學一同分享與培養對歷史的興趣，對時事的分析，對事情不同角度的分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十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十章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冊第十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一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4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一章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二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第三冊第三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三章第四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四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四章第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三冊第五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三冊第六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三冊第六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3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七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三冊第八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八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三冊第八章第九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冊第九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0T04:27:00Z</dcterms:modified>
  <cp:revision>10</cp:revision>
  <dc:subject/>
  <dc:title>台北市立大直高級中學行政會報報告資料</dc:title>
</cp:coreProperties>
</file>