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3H304H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中學生學習到高中選修數學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與統計、三角函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希望孩子由數學學習中，培養獨立思考和互相討論的能力和習慣，並練習整合性問題的處理方式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善用口語說明，可以讓自己的觀念更清楚，並且可以訓練整合能力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學習上的困難，可以試著了解並與我聯絡；督促孩子要多思考，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乙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5:00Z</dcterms:created>
  <dc:creator>user</dc:creator>
  <dc:description/>
  <dc:language>en-US</dc:language>
  <cp:lastModifiedBy>user</cp:lastModifiedBy>
  <cp:lastPrinted>2014-01-14T10:54:00Z</cp:lastPrinted>
  <dcterms:modified xsi:type="dcterms:W3CDTF">2015-09-14T10:35:00Z</dcterms:modified>
  <cp:revision>2</cp:revision>
  <dc:subject/>
  <dc:title>臺北市立大直高級中學100學年度        科本位課程計畫</dc:title>
</cp:coreProperties>
</file>