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數學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3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子軒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高中學生學習到高中選修數學的相關知識及操作方法，使能應用解決問題，並培養良好之數學素養，以為大學教育之準備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率與統計、三角函數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課本習題、講義習題、課本習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紙筆測驗、上課問答、上課態度、學習熱情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段考各佔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期末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平時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</w:p>
        </w:tc>
      </w:tr>
      <w:tr>
        <w:trPr>
          <w:trHeight w:val="18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希望孩子由數學學習中，培養獨立思考和互相討論的能力和習慣，並練習整合性問題的處理方式，很多孩子一拿到資料，就是記公式，做演算，不太探討所學的東西究竟為何，這是很可惜的一件事。對基礎不好的同學，除鍛鍊思考外，不熟的工具，需要特別針對加強練習，讓解決問題的過程不至於太繁瑣。此外，善用口語說明，可以讓自己的觀念更清楚，並且可以訓練整合能力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孩子遇到學習上的困難，可以試著了解並與我聯絡；督促孩子要多思考，做練習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27504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n073188@yahoo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考範圍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冊第一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甲上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甲上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甲上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甲上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冊第三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考範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冊第一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甲上冊第一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甲上冊第一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甲上冊第一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冊第三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冊第三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6:00Z</dcterms:created>
  <dc:creator>user</dc:creator>
  <dc:description/>
  <dc:language>en-US</dc:language>
  <cp:lastModifiedBy>user</cp:lastModifiedBy>
  <cp:lastPrinted>2014-01-14T10:54:00Z</cp:lastPrinted>
  <dcterms:modified xsi:type="dcterms:W3CDTF">2015-09-14T10:36:00Z</dcterms:modified>
  <cp:revision>2</cp:revision>
  <dc:subject/>
  <dc:title>臺北市立大直高級中學100學年度        科本位課程計畫</dc:title>
</cp:coreProperties>
</file>