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06  3</w:t>
            </w:r>
            <w:r>
              <w:rPr>
                <w:rFonts w:eastAsia="標楷體"/>
                <w:b/>
                <w:color w:val="000000"/>
                <w:sz w:val="28"/>
              </w:rPr>
              <w:t>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發閱讀及欣賞文學作品的興趣，從而培養語言表達及分析事理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對文學經典的認識，萃取面對生命的智慧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藉由文學的潛移默化，培養溫柔敦厚的處世態度、良好的語文表達能力，</w:t>
            </w:r>
          </w:p>
          <w:p>
            <w:pPr>
              <w:pStyle w:val="Normal"/>
              <w:widowControl/>
              <w:spacing w:lineRule="exact" w:line="480"/>
              <w:ind w:firstLine="24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更開闊的視野與胸襟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版國文第五冊（含補充教材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語文練習、補充教材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共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優質課外讀物，增進文藝欣賞與創作能力，開拓生活視野、加強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重視寫作能力的培養與訓練，提高寫作能力。</w:t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鼓勵學生按時完成作業、作文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餘之際，仍鼓勵閱讀課外書籍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M)0910-9337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erchie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27"/>
        <w:gridCol w:w="119"/>
        <w:gridCol w:w="346"/>
        <w:gridCol w:w="326"/>
        <w:gridCol w:w="337"/>
        <w:gridCol w:w="336"/>
        <w:gridCol w:w="337"/>
        <w:gridCol w:w="337"/>
        <w:gridCol w:w="337"/>
        <w:gridCol w:w="2991"/>
        <w:gridCol w:w="585"/>
        <w:gridCol w:w="1356"/>
        <w:gridCol w:w="2365"/>
      </w:tblGrid>
      <w:tr>
        <w:trPr>
          <w:trHeight w:val="722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文化基本教材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篇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 勸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4,7,8,1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  給我一個解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3,4,7,14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詞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浪淘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念奴嬌赤壁懷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破陣子為陳同甫賦壯詞以寄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　戰士，乾杯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 鴻門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　老子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天下皆知美之為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江海所以能為百谷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信言不美美言不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十課　現代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一）馬鞍藤──憂傷西海岸之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二）秋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小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4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  與陳伯之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文化基本教材 中庸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,6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  竹藪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　原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莊子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指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3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user</dc:creator>
  <dc:description/>
  <cp:keywords/>
  <dc:language>en-US</dc:language>
  <cp:lastModifiedBy>user</cp:lastModifiedBy>
  <cp:lastPrinted>2014-09-23T08:43:00Z</cp:lastPrinted>
  <dcterms:modified xsi:type="dcterms:W3CDTF">2015-09-11T02:47:00Z</dcterms:modified>
  <cp:revision>8</cp:revision>
  <dc:subject/>
  <dc:title>臺北市立大直高級中學100學年度        科本位課程計畫</dc:title>
</cp:coreProperties>
</file>