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臺北市立大直高級中學</w:t>
      </w:r>
      <w:r>
        <w:rPr>
          <w:rFonts w:eastAsia="標楷體;Arial Unicode MS" w:cs="標楷體;Arial Unicode MS" w:ascii="標楷體;Arial Unicode MS" w:hAnsi="標楷體;Arial Unicode MS"/>
          <w:b/>
          <w:sz w:val="36"/>
          <w:szCs w:val="36"/>
        </w:rPr>
        <w:t>104</w:t>
      </w: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學年度第</w:t>
      </w: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一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>708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學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學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習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結合日常生活經驗，印證健康知識的學習。</w:t>
            </w:r>
          </w:p>
          <w:p>
            <w:pPr>
              <w:pStyle w:val="Normal"/>
              <w:spacing w:before="72" w:after="72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康軒出版社</w:t>
            </w:r>
          </w:p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sz w:val="40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一、健康青春向前行</w:t>
            </w:r>
          </w:p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二、青春營養祕笈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習作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學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平時評量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1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2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3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4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ind w:left="1020" w:hanging="102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5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6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7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ind w:left="1020" w:hanging="102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8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定期評量：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平時評量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 xml:space="preserve">: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佔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定期評量：佔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六、擬請家長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健康的價值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七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25334017#(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32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6"/>
                <w:szCs w:val="3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品德教育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環境教育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法治教育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永續發展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海洋教育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18"/>
                  <w:szCs w:val="18"/>
                </w:rPr>
                <w:t>人權教育</w:t>
              </w:r>
            </w:hyperlink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7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9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性別平等教育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0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消費者保護教育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　　　　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1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同志教育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2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18"/>
                <w:szCs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3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家庭暴力及性侵性騷教育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4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新移民多元文化教育　　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5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 xml:space="preserve">生涯發展教育   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6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其他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</w:rPr>
              <w:t>請說明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  <w:t>)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  <w:u w:val="single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18"/>
                <w:szCs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18"/>
                <w:szCs w:val="18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查詢網址：</w:t>
            </w:r>
            <w:hyperlink r:id="rId4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課程介紹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&amp;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何謂健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認識健康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,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開學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:1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6:0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;Arial Unicode MS" w:hAnsi="標楷體;Arial Unicode MS" w:cs="標楷體;Arial Unicode MS" w:eastAsia="標楷體;Arial Unicode MS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eastAsia="標楷體;Arial Unicode MS" w:cs="標楷體;Arial Unicode MS" w:ascii="標楷體;Arial Unicode MS" w:hAnsi="標楷體;Arial Unicode MS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eastAsia="標楷體;Arial Unicode MS" w:cs="標楷體;Arial Unicode MS" w:ascii="標楷體;Arial Unicode MS" w:hAnsi="標楷體;Arial Unicode MS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1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健康青春向前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</w:rPr>
              <w:t>健康全方位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</w:rPr>
              <w:t>生理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認識生理系統與器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,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九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1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健康青春向前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健康全方位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心理與社會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健康真正內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,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班級共讀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健康照護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健康體檢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視力保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;Arial Unicode MS" w:hAnsi="標楷體;Arial Unicode MS" w:eastAsia="標楷體;Arial Unicode MS" w:cs="DFHeiStd-W3;細明體"/>
                <w:kern w:val="0"/>
              </w:rPr>
            </w:pPr>
            <w:r>
              <w:rPr>
                <w:rFonts w:ascii="標楷體;Arial Unicode MS" w:hAnsi="標楷體;Arial Unicode MS" w:cs="DFHeiStd-W3;細明體" w:eastAsia="標楷體;Arial Unicode MS"/>
                <w:kern w:val="0"/>
              </w:rPr>
              <w:t>培養視力正確保健行動與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全國防災日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健康照護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健康體檢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口腔保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;Arial Unicode MS" w:hAnsi="標楷體;Arial Unicode MS" w:eastAsia="標楷體;Arial Unicode MS" w:cs="DFHeiStd-W3;細明體"/>
                <w:kern w:val="0"/>
              </w:rPr>
            </w:pPr>
            <w:r>
              <w:rPr>
                <w:rFonts w:ascii="標楷體;Arial Unicode MS" w:hAnsi="標楷體;Arial Unicode MS" w:cs="DFHeiStd-W3;細明體" w:eastAsia="標楷體;Arial Unicode MS"/>
                <w:kern w:val="0"/>
              </w:rPr>
              <w:t>培養口腔正確保健行動與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Arial Unicode MS" w:hAnsi="標楷體;Arial Unicode MS" w:eastAsia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80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教師節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(27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中秋節補假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-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我的青春檔案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小女孩長大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;Arial Unicode MS" w:hAnsi="標楷體;Arial Unicode MS" w:eastAsia="標楷體;Arial Unicode MS" w:cs="DFHeiStd-W3;細明體"/>
                <w:kern w:val="0"/>
              </w:rPr>
            </w:pPr>
            <w:r>
              <w:rPr>
                <w:rFonts w:ascii="標楷體;Arial Unicode MS" w:hAnsi="標楷體;Arial Unicode MS" w:cs="DFHeiStd-W3;細明體" w:eastAsia="標楷體;Arial Unicode MS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優良學生投票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補假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(1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慶日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-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我的青春檔案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小女孩長大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DFHeiStd-W3;細明體" w:eastAsia="標楷體;Arial Unicode MS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七學習策略量表施測、國九興趣測驗施測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班級共讀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II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全校大隊接力預賽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光碟電池回收競賽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-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我的青春檔案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小男孩長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DFHeiStd-W3;細明體" w:eastAsia="標楷體;Arial Unicode MS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-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我的青春檔案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青春保衛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DFHeiStd-W3;細明體" w:eastAsia="標楷體;Arial Unicode MS"/>
                <w:kern w:val="0"/>
              </w:rPr>
              <w:t>了解青春期相關知識及保健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週年校慶預演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完成習作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&amp;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健康小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吃出營養與健康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了解營養素對身體的功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吃出營養與健康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了解營養素對身體的功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吃出營養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健康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探討青春期應注意的營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八法治教育週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班級共讀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I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I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吃出營養與健康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關心消化系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認識消化作用及消化系統疾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2-2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青春飲食指南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健康飲食指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學習每日飲食指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校內科展比賽評審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九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2-2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青春飲食指南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健康飲食指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了解均衡營養的意義及重要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完成健康習作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&amp;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健康小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週記抽查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課程總分享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&amp;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討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" w:hAnsi="新細明體" w:eastAsia="新細明體" w:cs="新細明體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本文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9:00Z</dcterms:created>
  <dc:creator>user</dc:creator>
  <dc:description/>
  <cp:keywords/>
  <dc:language>en-US</dc:language>
  <cp:lastModifiedBy>Vinent</cp:lastModifiedBy>
  <cp:lastPrinted>2014-01-14T10:54:00Z</cp:lastPrinted>
  <dcterms:modified xsi:type="dcterms:W3CDTF">2015-09-11T15:09:00Z</dcterms:modified>
  <cp:revision>2</cp:revision>
  <dc:subject/>
  <dc:title>臺北市立大直高級中學100學年度        科本位課程計畫</dc:title>
</cp:coreProperties>
</file>