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化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107~H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易儒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藉由生活化的教學內容與實驗活動，瞭解化學與環境、科技、人生的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關性，認識自然界的多元性和一致性，以及化學帶給人類與地球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化學興趣，熟悉科學方法，增進個人解決問題、自我學習、推理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考、表達溝通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基礎化學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自編補充教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基礎化學講義、自編補充題庫</w:t>
            </w:r>
          </w:p>
        </w:tc>
      </w:tr>
      <w:tr>
        <w:trPr>
          <w:trHeight w:val="13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隨堂小考</w:t>
            </w:r>
            <w:r>
              <w:rPr>
                <w:rFonts w:ascii="Arial" w:hAnsi="Arial" w:cs="Arial"/>
              </w:rPr>
              <w:t>與平時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報告與作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ascii="標楷體" w:hAnsi="標楷體" w:cs="Arial"/>
              </w:rPr>
              <w:t>一</w:t>
            </w:r>
            <w:r>
              <w:rPr>
                <w:rFonts w:ascii="標楷體" w:hAnsi="標楷體" w:cs="Arial"/>
              </w:rPr>
              <w:t>、二</w:t>
            </w:r>
            <w:r>
              <w:rPr>
                <w:rFonts w:ascii="Arial" w:hAnsi="Arial" w:cs="Arial"/>
              </w:rPr>
              <w:t>次期中考</w:t>
            </w:r>
            <w:r>
              <w:rPr>
                <w:rFonts w:ascii="Arial" w:hAnsi="Arial" w:cs="Arial"/>
              </w:rPr>
              <w:t>各佔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0% </w:t>
            </w:r>
            <w:r>
              <w:rPr>
                <w:rFonts w:ascii="Arial" w:hAnsi="Arial" w:cs="Arial"/>
              </w:rPr>
              <w:t>、期末考</w:t>
            </w:r>
            <w:r>
              <w:rPr>
                <w:rFonts w:cs="Arial" w:ascii="Arial" w:hAnsi="Arial"/>
              </w:rPr>
              <w:t>30%</w:t>
            </w:r>
            <w:r>
              <w:rPr>
                <w:rFonts w:ascii="Arial" w:hAnsi="Arial" w:cs="Arial"/>
              </w:rPr>
              <w:t>、平時成績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9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Arial" w:hAnsi="Arial" w:cs="Arial"/>
              </w:rPr>
              <w:t>藉由生活化的教學內容與實驗活動，培養化學興趣，</w:t>
            </w:r>
            <w:r>
              <w:rPr>
                <w:rFonts w:ascii="Arial" w:hAnsi="Arial" w:cs="Arial"/>
              </w:rPr>
              <w:t>進而提高學習力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183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導而非強制；尤其是關於孩子們生涯規劃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請注意孩子回家後如何分配時間，希望孩子能自我負責，且更有效率地學習－－包括生活，以及課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Arial Unicode MS"/>
              </w:rPr>
              <w:t>02-25334017#2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-1 </w:t>
            </w:r>
            <w:r>
              <w:rPr/>
              <w:t>物質的分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物質的分類</w:t>
            </w:r>
          </w:p>
          <w:p>
            <w:pPr>
              <w:pStyle w:val="Normal"/>
              <w:spacing w:lineRule="exact" w:line="240"/>
              <w:ind w:left="120" w:hanging="0"/>
              <w:rPr/>
            </w:pPr>
            <w:r>
              <w:rPr/>
              <w:t xml:space="preserve">1-2 </w:t>
            </w:r>
            <w:r>
              <w:rPr/>
              <w:t>原子與分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原子與分子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原子量與分子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-4 </w:t>
            </w:r>
            <w:r>
              <w:rPr/>
              <w:t>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/>
              <w:t>溶液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2-1</w:t>
            </w:r>
            <w:r>
              <w:rPr/>
              <w:t>原子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-1</w:t>
            </w:r>
            <w:r>
              <w:rPr/>
              <w:t>原子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-2 </w:t>
            </w:r>
            <w:r>
              <w:rPr/>
              <w:t>原子中的電子排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-3 </w:t>
            </w:r>
            <w:r>
              <w:rPr/>
              <w:t>元素性質的規律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-4 </w:t>
            </w:r>
            <w:r>
              <w:rPr/>
              <w:t>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1 </w:t>
            </w:r>
            <w:r>
              <w:rPr/>
              <w:t>化學式及百分組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2 </w:t>
            </w:r>
            <w:r>
              <w:rPr/>
              <w:t>化學反應式與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3 </w:t>
            </w:r>
            <w:r>
              <w:rPr/>
              <w:t>化學計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4 </w:t>
            </w:r>
            <w:r>
              <w:rPr/>
              <w:t>化學反應中的能量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-1 </w:t>
            </w:r>
            <w:r>
              <w:rPr/>
              <w:t>能量與能源的簡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-2 </w:t>
            </w:r>
            <w:r>
              <w:rPr/>
              <w:t>化石燃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-3 </w:t>
            </w:r>
            <w:r>
              <w:rPr/>
              <w:t>化學電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-4 </w:t>
            </w:r>
            <w:r>
              <w:rPr/>
              <w:t>其他能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5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3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5-09-08T05:06:00Z</dcterms:modified>
  <cp:revision>5</cp:revision>
  <dc:subject/>
  <dc:title>台北市立大直高級中學行政會報報告資料</dc:title>
</cp:coreProperties>
</file>