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國  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305 H3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鄭吉珉</w:t>
            </w:r>
          </w:p>
        </w:tc>
      </w:tr>
      <w:tr>
        <w:trPr>
          <w:trHeight w:val="1480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引發閱讀及欣賞文學作品的興趣，從而培養語言表達及分析事理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加強對文學經典作品的認識，從而從其中萃取面對生命智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具有應付學科考試的技巧，養成自主讀書的習慣及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從各類教學素材中，培養語言表達及思辯能力，以應付各種生涯挑戰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適度課程進度，使學生學習漸入軌道口能說，手能寫，且能即知即行、知行合一的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藉由古今文學的閱讀，豐富生活經驗，修養身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本學期使用之教材如下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1)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國文第五冊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翰林版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含：補充教材、語文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中華文化基本教材—大學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龍騰文化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sz w:val="28"/>
                <w:szCs w:val="28"/>
              </w:rPr>
              <w:t>國文大勝戰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翰林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/>
                <w:sz w:val="28"/>
                <w:szCs w:val="28"/>
              </w:rPr>
              <w:t>自編講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98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依課程內容之學習單及測驗卷練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配合課程之作文練習（例如：短文、散文、語文練習……等等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隨堂測驗，包含：默書、問答……等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課外閱讀寫作、詩詞背誦。</w:t>
            </w:r>
          </w:p>
        </w:tc>
      </w:tr>
      <w:tr>
        <w:trPr>
          <w:trHeight w:val="127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紙筆測驗，含：測驗卷、隨堂測驗……等等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非紙筆測驗，含：口試、作品……等等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資料蒐集、剪貼、報告……等等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平常考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sz w:val="28"/>
                <w:szCs w:val="28"/>
              </w:rPr>
              <w:t>（筆試</w:t>
            </w:r>
            <w:r>
              <w:rPr>
                <w:rFonts w:cs="標楷體" w:ascii="標楷體" w:hAnsi="標楷體"/>
                <w:sz w:val="28"/>
                <w:szCs w:val="28"/>
              </w:rPr>
              <w:t>15%</w:t>
            </w:r>
            <w:r>
              <w:rPr>
                <w:rFonts w:ascii="標楷體" w:hAnsi="標楷體" w:cs="標楷體"/>
                <w:sz w:val="28"/>
                <w:szCs w:val="28"/>
              </w:rPr>
              <w:t>、作文</w:t>
            </w: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  <w:r>
              <w:rPr>
                <w:rFonts w:ascii="標楷體" w:hAnsi="標楷體" w:cs="標楷體"/>
                <w:sz w:val="28"/>
                <w:szCs w:val="28"/>
              </w:rPr>
              <w:t>、學習態度及表現</w:t>
            </w:r>
            <w:r>
              <w:rPr>
                <w:rFonts w:cs="標楷體" w:ascii="標楷體" w:hAnsi="標楷體"/>
                <w:sz w:val="28"/>
                <w:szCs w:val="28"/>
              </w:rPr>
              <w:t>5%</w:t>
            </w:r>
            <w:r>
              <w:rPr>
                <w:rFonts w:ascii="標楷體" w:hAnsi="標楷體" w:cs="標楷體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月考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、期末考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9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高三的國文以學測為主要目標，希望藉由課堂的教學引導學生提升國文的領域的能力，而在學測中脫穎而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藉由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298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鼓勵孩子閱讀，並且關心他們看了什麼？思考些什麼？並與之共同討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請幫助學生建立固定閱讀的習慣，而在考試不理想時，以協助代替指責，允許他們有一段挫折的體驗，並且幫助他們學習如何突破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閱讀與人生的類似性：請幫助學生從書本思索人生的各種意義與可能。「文本」所要說的，不也正是人生中有待解讀意義的各種事件與行動？</w:t>
            </w:r>
          </w:p>
        </w:tc>
      </w:tr>
      <w:tr>
        <w:trPr>
          <w:trHeight w:val="128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公室：（</w:t>
            </w:r>
            <w:r>
              <w:rPr>
                <w:rFonts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2533-4017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轉 </w:t>
            </w:r>
            <w:r>
              <w:rPr>
                <w:rFonts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216</w:t>
            </w:r>
            <w:r>
              <w:rPr>
                <w:rFonts w:ascii="標楷體" w:hAnsi="標楷體" w:cs="標楷體"/>
                <w:sz w:val="28"/>
                <w:szCs w:val="28"/>
              </w:rPr>
              <w:t>（煩請留言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手機：</w:t>
            </w:r>
            <w:r>
              <w:rPr>
                <w:rFonts w:cs="標楷體" w:ascii="標楷體" w:hAnsi="標楷體"/>
                <w:sz w:val="28"/>
                <w:szCs w:val="28"/>
              </w:rPr>
              <w:t>0963-007-463</w:t>
            </w:r>
            <w:r>
              <w:rPr>
                <w:rFonts w:ascii="標楷體" w:hAnsi="標楷體" w:cs="標楷體"/>
                <w:sz w:val="28"/>
                <w:szCs w:val="28"/>
              </w:rPr>
              <w:t>（若未能接聽，煩請留言或傳簡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asusa10android@gmail.com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227"/>
        <w:gridCol w:w="119"/>
        <w:gridCol w:w="346"/>
        <w:gridCol w:w="326"/>
        <w:gridCol w:w="337"/>
        <w:gridCol w:w="336"/>
        <w:gridCol w:w="337"/>
        <w:gridCol w:w="337"/>
        <w:gridCol w:w="337"/>
        <w:gridCol w:w="2991"/>
        <w:gridCol w:w="585"/>
        <w:gridCol w:w="1356"/>
        <w:gridCol w:w="2365"/>
      </w:tblGrid>
      <w:tr>
        <w:trPr>
          <w:trHeight w:val="722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36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文化基本教材 </w:t>
            </w:r>
            <w:r>
              <w:rPr>
                <w:rFonts w:ascii="標楷體" w:hAnsi="標楷體" w:cs="標楷體"/>
                <w:sz w:val="20"/>
                <w:szCs w:val="20"/>
              </w:rPr>
              <w:t>大學篇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</w:t>
            </w:r>
            <w:r>
              <w:rPr>
                <w:rFonts w:cs="標楷體" w:ascii="標楷體" w:hAnsi="標楷體"/>
                <w:sz w:val="20"/>
                <w:szCs w:val="20"/>
              </w:rPr>
              <w:t>6,7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 勸學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4,7,8,15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/>
                <w:sz w:val="20"/>
                <w:szCs w:val="20"/>
              </w:rPr>
              <w:t>課  給我一個解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3,4,7,14,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　詞選─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一）浪淘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二）念奴嬌赤壁懷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三）破陣子為陳同甫賦壯詞以寄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,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 勸和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 勸和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　戰士，乾杯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8,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  鴻門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課　老子選─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一）天下皆知美之為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二）江海所以能為百谷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三）信言不美美言不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8,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十課　現代詩選─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（一）馬鞍藤──憂傷西海岸之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（二）秋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（三）小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6,7,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一課  與陳伯之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,4,6,7,8,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文化基本教材 中庸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,6,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次期中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二課  竹藪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6,7,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三課　原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6,7,8,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冊</w:t>
            </w:r>
            <w:r>
              <w:rPr>
                <w:rFonts w:ascii="標楷體" w:hAnsi="標楷體" w:cs="標楷體"/>
                <w:sz w:val="20"/>
                <w:szCs w:val="20"/>
              </w:rPr>
              <w:t>第一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莊子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7,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六冊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六課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 xml:space="preserve">  指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3,7,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3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5-09-11T01:45:00Z</dcterms:modified>
  <cp:revision>3</cp:revision>
  <dc:subject/>
  <dc:title>台北市立大直高級中學行政會報報告資料</dc:title>
</cp:coreProperties>
</file>