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二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單雙週授課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少校教官葉佳宛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使學生瞭解軍事科技發展對戰爭型式所產生的影響，並藉由介紹近代戰爭及世界各國所研發出的新武器、新戰術，使學生瞭解當代軍事科技的特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使學生瞭解我國與美軍的「軍事事務革新」的意義內容和方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使學生瞭解各式新戰爭武器的定義、分類、運作原理及未來發展方向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四、使學生瞭解先進科技發展在軍事上的用途，並藉由介紹近代新科技在軍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事上的運用與發展，引發學生對軍事科技的探索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陳勝泉</w:t>
            </w:r>
            <w:r>
              <w:rPr>
                <w:rFonts w:ascii="標楷體" w:hAnsi="標楷體" w:cs="標楷體"/>
                <w:color w:val="000000"/>
                <w:szCs w:val="19"/>
              </w:rPr>
              <w:t>主編，普通高級中學當代軍事科技，</w:t>
            </w:r>
            <w:r>
              <w:rPr>
                <w:rFonts w:ascii="標楷體" w:hAnsi="標楷體" w:cs="標楷體"/>
                <w:color w:val="000000"/>
                <w:szCs w:val="19"/>
              </w:rPr>
              <w:t>育達文化事業</w:t>
            </w:r>
            <w:r>
              <w:rPr>
                <w:rFonts w:ascii="標楷體" w:hAnsi="標楷體" w:cs="標楷體"/>
                <w:color w:val="000000"/>
                <w:szCs w:val="19"/>
              </w:rPr>
              <w:t>股份有限公司出版（</w:t>
            </w:r>
            <w:r>
              <w:rPr>
                <w:rFonts w:cs="標楷體" w:ascii="標楷體" w:hAnsi="標楷體"/>
                <w:color w:val="000000"/>
                <w:szCs w:val="19"/>
              </w:rPr>
              <w:t>104</w:t>
            </w:r>
            <w:r>
              <w:rPr>
                <w:rFonts w:ascii="標楷體" w:hAnsi="標楷體" w:cs="標楷體"/>
                <w:color w:val="000000"/>
                <w:szCs w:val="19"/>
              </w:rPr>
              <w:t>年</w:t>
            </w:r>
            <w:r>
              <w:rPr>
                <w:rFonts w:cs="標楷體" w:ascii="標楷體" w:hAnsi="標楷體"/>
                <w:color w:val="000000"/>
                <w:szCs w:val="19"/>
              </w:rPr>
              <w:t>1</w:t>
            </w:r>
            <w:r>
              <w:rPr>
                <w:rFonts w:ascii="標楷體" w:hAnsi="標楷體" w:cs="標楷體"/>
                <w:color w:val="000000"/>
                <w:szCs w:val="19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活動學習單、分組報告、學習心得</w:t>
            </w:r>
          </w:p>
        </w:tc>
      </w:tr>
      <w:tr>
        <w:trPr>
          <w:trHeight w:val="10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1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瞭解當代軍事科技的特色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瞭解軍事事務革新的意義內容與方向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瞭解各式新戰爭武器的運作原理及未來發展方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瞭解先進科技發展在軍事上的用途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-18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戰爭型態的演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戰爭型態的演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當代軍事科技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當代軍事科技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的意義與內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的意義與內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各主要國家的軍事事務革新的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發展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各主要國家的軍事事務革新的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發展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的軍事革新作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的軍事革新作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資訊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資訊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電磁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電磁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末總複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1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8T01:21:00Z</dcterms:modified>
  <cp:revision>2</cp:revision>
  <dc:subject/>
  <dc:title>台北市立大直高級中學行政會報報告資料</dc:title>
</cp:coreProperties>
</file>