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生涯規劃</w:t>
      </w:r>
      <w:r>
        <w:rPr>
          <w:b/>
          <w:sz w:val="36"/>
          <w:szCs w:val="36"/>
        </w:rPr>
        <w:t xml:space="preserve"> 科教學活動計畫書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單週班級</w:t>
      </w:r>
      <w:r>
        <w:rPr>
          <w:b/>
          <w:sz w:val="36"/>
          <w:szCs w:val="36"/>
        </w:rPr>
        <w:t>)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302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吳姿瑩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學生能整合自我的性向、興趣與能力，選擇適合自己的類組與科系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瞭解大學學群、科系與產業發展間選擇的關連性，建立自我未來生涯目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瞭解多元入學管道及變化，選擇自己適合的升學管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高三生活與學習準備補充講義、多元入學簡章、備審資料線上書審相關說明講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高三讀書計畫撰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  <w:color w:val="000000"/>
              </w:rPr>
              <w:t>上課態度與討論、科系選擇評估綜合分析表、讀書計畫撰寫</w:t>
            </w:r>
          </w:p>
        </w:tc>
      </w:tr>
      <w:tr>
        <w:trPr>
          <w:trHeight w:val="14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學習單</w:t>
            </w:r>
            <w:r>
              <w:rPr>
                <w:rFonts w:cs="標楷體" w:ascii="標楷體" w:hAnsi="標楷體"/>
              </w:rPr>
              <w:t>35</w:t>
            </w:r>
            <w:r>
              <w:rPr>
                <w:rFonts w:ascii="標楷體" w:hAnsi="標楷體" w:cs="標楷體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參與與學習態度</w:t>
            </w:r>
            <w:r>
              <w:rPr>
                <w:rFonts w:cs="標楷體" w:ascii="標楷體" w:hAnsi="標楷體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三讀書計畫撰寫</w:t>
            </w:r>
            <w:r>
              <w:rPr>
                <w:rFonts w:cs="標楷體" w:ascii="標楷體" w:hAnsi="標楷體"/>
              </w:rPr>
              <w:t>35%</w:t>
            </w:r>
          </w:p>
        </w:tc>
      </w:tr>
      <w:tr>
        <w:trPr>
          <w:trHeight w:val="14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希望透過本課程能讓學生面對高三學習的挑戰，並透過未來升學制度、大學科系、職業發展趨勢的認識與瞭解，對於未來升學志願選填有進一步的探索與認識，並希望與家長成為協助孩子生涯規劃的伙伴。</w:t>
            </w:r>
          </w:p>
        </w:tc>
      </w:tr>
      <w:tr>
        <w:trPr>
          <w:trHeight w:val="29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/>
            </w:pPr>
            <w:r>
              <w:rPr>
                <w:rFonts w:ascii="標楷體" w:hAnsi="標楷體" w:cs="標楷體"/>
              </w:rPr>
              <w:t>以傾聽、尊重孩子想法的立場，瞭解學生自我對未來的想法，也讓孩子瞭解父母的期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孩子的表現無法符合家長的期望時，給予對話及討論的空間，讓孩子知道如何自我檢討代替口語責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閱讀</w:t>
            </w:r>
            <w:r>
              <w:rPr>
                <w:rFonts w:cs="標楷體" w:ascii="標楷體" w:hAnsi="標楷體"/>
              </w:rPr>
              <w:t>career</w:t>
            </w:r>
            <w:r>
              <w:rPr>
                <w:rFonts w:ascii="標楷體" w:hAnsi="標楷體" w:cs="標楷體"/>
              </w:rPr>
              <w:t>、商業週刊、天下、遠見大學專刊、科學人等雜誌，瞭解社會議題與發展趨勢，進行多元思考與學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</w:rPr>
              <w:t>（</w:t>
            </w:r>
            <w:r>
              <w:rPr>
                <w:rFonts w:cs="標楷體" w:ascii="標楷體" w:hAnsi="標楷體"/>
                <w:b/>
              </w:rPr>
              <w:t>02</w:t>
            </w:r>
            <w:r>
              <w:rPr>
                <w:rFonts w:ascii="標楷體" w:hAnsi="標楷體" w:cs="標楷體"/>
                <w:b/>
              </w:rPr>
              <w:t>）</w:t>
            </w:r>
            <w:r>
              <w:rPr>
                <w:rFonts w:cs="標楷體" w:ascii="標楷體" w:hAnsi="標楷體"/>
                <w:b/>
              </w:rPr>
              <w:t>25334017#15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程簡介與作業、成績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高三自我期待與改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國防通識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三時間管理與讀書策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大考中心學系探索量表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b/>
                <w:b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元入學新變革與簡章說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自我人格特質、興趣與能力統整與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系探索量表測驗解釋與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來產業趨勢分析與大學學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線上書審資料準備與操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緒與壓力調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永不放棄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學測祝福小卡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8"/>
                <w:szCs w:val="28"/>
              </w:rPr>
              <w:t>（國防通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57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5-09-11T03:57:00Z</dcterms:modified>
  <cp:revision>2</cp:revision>
  <dc:subject/>
  <dc:title>台北市立大直高級中學行政會報報告資料</dc:title>
</cp:coreProperties>
</file>