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高中部  數學 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6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107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1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曹祐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引導學生了解數學的內容、意義及方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培養學生以數學思考問題、分析問題及解決問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龍騰版課本、習作、測驗卷，新突破講義，自編補充講義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習作和新突破講義，以及主題研究報告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小考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15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，作業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7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，上課表現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8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平時成績</w:t>
            </w: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/>
                <w:sz w:val="28"/>
                <w:szCs w:val="28"/>
              </w:rPr>
              <w:t>，第一、二次期中考</w:t>
            </w:r>
            <w:r>
              <w:rPr>
                <w:rFonts w:cs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cs="標楷體"/>
                <w:sz w:val="28"/>
                <w:szCs w:val="28"/>
              </w:rPr>
              <w:t>、期末考</w:t>
            </w:r>
            <w:r>
              <w:rPr>
                <w:rFonts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陪伴學生成長，把學生大大小小的事都當作一回事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請家長能夠隨時注意學生的作息時間，保持身心健康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E</w:t>
            </w:r>
            <w:r>
              <w:rPr>
                <w:rFonts w:cs="標楷體" w:ascii="標楷體" w:hAnsi="標楷體"/>
                <w:sz w:val="28"/>
                <w:szCs w:val="28"/>
              </w:rPr>
              <w:t>mail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clse0490@</w:t>
            </w:r>
            <w:r>
              <w:rPr>
                <w:rFonts w:cs="標楷體" w:ascii="標楷體" w:hAnsi="標楷體"/>
                <w:sz w:val="28"/>
                <w:szCs w:val="28"/>
              </w:rPr>
              <w:t>google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暑假作業。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數與數線。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</w:t>
            </w: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作業，</w:t>
            </w: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平時測驗，引導進入</w:t>
            </w: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數線上的幾何。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數線上的幾何，檢討</w:t>
            </w: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作業，</w:t>
            </w: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平時測驗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簡單多項式函數及其圖形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</w:t>
            </w: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作業，</w:t>
            </w: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平時測驗，引導進入</w:t>
            </w: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多項式的運算與應用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多項式的運算與應用，檢討</w:t>
            </w: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作業，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/>
                <w:sz w:val="20"/>
                <w:szCs w:val="20"/>
              </w:rPr>
              <w:t>平時測驗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期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範圍，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、檢討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多項式方程式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</w:t>
            </w: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作業，</w:t>
            </w: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平時測驗，引導進入</w:t>
            </w: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多項式函數的圖型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多項式函數的圖型與多項式不等式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</w:t>
            </w: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作業，</w:t>
            </w: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平時測驗，引導進入</w:t>
            </w: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指數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指數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</w:t>
            </w: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作業，</w:t>
            </w: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平時測驗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期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範圍，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、檢討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指數函數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</w:t>
            </w: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作業，</w:t>
            </w: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平時測驗，引導進入</w:t>
            </w: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對數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對數，檢討</w:t>
            </w: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作業，</w:t>
            </w: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平時測驗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對數函數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</w:t>
            </w:r>
            <w:r>
              <w:rPr>
                <w:rFonts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作業，</w:t>
            </w:r>
            <w:r>
              <w:rPr>
                <w:rFonts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平時測驗，引導進入</w:t>
            </w:r>
            <w:r>
              <w:rPr>
                <w:rFonts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/>
                <w:sz w:val="20"/>
                <w:szCs w:val="20"/>
              </w:rPr>
              <w:t>指數與對數的應用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/>
                <w:sz w:val="20"/>
                <w:szCs w:val="20"/>
              </w:rPr>
              <w:t>指數與對數的應用，檢討</w:t>
            </w:r>
            <w:r>
              <w:rPr>
                <w:rFonts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/>
                <w:sz w:val="20"/>
                <w:szCs w:val="20"/>
              </w:rPr>
              <w:t>作業，</w:t>
            </w:r>
            <w:r>
              <w:rPr>
                <w:rFonts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/>
                <w:sz w:val="20"/>
                <w:szCs w:val="20"/>
              </w:rPr>
              <w:t>平時測驗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期期末考範圍，期末考、檢討期末考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2:40:00Z</dcterms:created>
  <dc:creator>九十年度電腦設備購置案</dc:creator>
  <dc:description/>
  <cp:keywords/>
  <dc:language>en-US</dc:language>
  <cp:lastModifiedBy>Turkey</cp:lastModifiedBy>
  <cp:lastPrinted>2015-07-31T08:55:00Z</cp:lastPrinted>
  <dcterms:modified xsi:type="dcterms:W3CDTF">2015-09-07T12:49:00Z</dcterms:modified>
  <cp:revision>186</cp:revision>
  <dc:subject/>
  <dc:title>台北市立大直高級中學行政會報報告資料</dc:title>
</cp:coreProperties>
</file>