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4.905.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體適能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因應各單項教學之練習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發球、籃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線上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533-4017#332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股長：協助整隊、做暖身操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當日值日生：協助整理上課場地、借用及歸還上課器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期           相關體育競賽與活動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心肺、坐姿體前彎、仰臥起坐、立定跳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心肺、坐姿體前彎、仰臥起坐、立定跳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發球練習、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4-3-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發球練習、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接發球、比賽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接發球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、接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公尺、接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三分線上籃、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三分線上籃、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能遊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能遊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球感、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排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排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回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測驗與檢討、補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知能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8:00Z</dcterms:created>
  <dc:creator>user</dc:creator>
  <dc:description/>
  <dc:language>en-US</dc:language>
  <cp:lastModifiedBy>許珍瑜</cp:lastModifiedBy>
  <cp:lastPrinted>2014-01-14T10:54:00Z</cp:lastPrinted>
  <dcterms:modified xsi:type="dcterms:W3CDTF">2015-09-02T06:34:00Z</dcterms:modified>
  <cp:revision>15</cp:revision>
  <dc:subject/>
  <dc:title>臺北市立大直高級中學100學年度        科本位課程計畫</dc:title>
</cp:coreProperties>
</file>