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6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7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J</w:t>
            </w:r>
            <w:r>
              <w:rPr>
                <w:rFonts w:ascii="標楷體" w:hAnsi="標楷體"/>
              </w:rPr>
              <w:t>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</w:rPr>
              <w:t>惠沁宜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球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生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的科學素養、研究及探索事物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在活潑生動的氛圍中學習地球科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ind w:left="255" w:hanging="2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ind w:left="255" w:hanging="2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使學生能確實將物理、生物、化學和地球科學課程連結起來，幫助學生在自然科學領域獲得學習成就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材以翰林版為主，搭配補充之相關資料教學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地球科學相關之新聞時事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科學期刊內容。例如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科學人、觀星人、地質或科學月刊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300" w:before="0" w:after="28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每個章節結束以後的習題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spacing w:lineRule="exact" w:line="300" w:before="280" w:after="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本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Times New Roman" w:cs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作業、課堂筆記及額外加分報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提問、作答表現，及課堂學習態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分組討論與平時測驗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</w:rPr>
              <w:t>學期</w:t>
            </w:r>
            <w:r>
              <w:rPr>
                <w:rFonts w:ascii="標楷體" w:hAnsi="標楷體" w:cs="標楷體" w:eastAsia="標楷體"/>
              </w:rPr>
              <w:t>成</w:t>
            </w:r>
            <w:r>
              <w:rPr>
                <w:rFonts w:ascii="標楷體" w:hAnsi="標楷體" w:cs="標楷體" w:eastAsia="標楷體"/>
                <w:color w:val="000000"/>
              </w:rPr>
              <w:t>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平時評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定期評量：佔</w:t>
            </w:r>
            <w:r>
              <w:rPr>
                <w:rFonts w:eastAsia="標楷體" w:cs="標楷體" w:ascii="標楷體" w:hAnsi="標楷體"/>
                <w:kern w:val="0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是生活的科學，期待學生多關心生活周遭的科學議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基本規範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鼓勵發言，但要舉手徵得老師同意；開放討論時，音量以不影響他人學習為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27" w:hanging="2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父領進門，修行在個人；學生要為自己的學習成就負責任。老師很願意陪著學生一起投入科學研究，期待學生成為負責任的主動學習者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請了解孩子是否準時完成作業，關心孩子的學習進度。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標楷體" w:hAnsi="標楷體" w:cs="標楷體" w:eastAsia="標楷體"/>
              </w:rPr>
              <w:t>鼓勵孩子廣泛閱讀科學相關書籍，力求觀念理解，而不是死背課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約定的時間範圍內，鼓勵孩子上網查詢最新的科學資訊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334017#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4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88"/>
        <w:gridCol w:w="1404"/>
        <w:gridCol w:w="1419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</w:t>
            </w:r>
          </w:p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進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課程介紹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球上陸地與海洋的分布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水是生命生存的必要條件。</w:t>
            </w:r>
          </w:p>
        </w:tc>
        <w:tc>
          <w:tcPr>
            <w:tcW w:w="14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開學、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</w:rPr>
              <w:t>:10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縮短修業年限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含免修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  <w:szCs w:val="20"/>
              </w:rPr>
              <w:t>第一次模擬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九畢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地球上陸地與海洋的分布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水是生命生存的必要條件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國防災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從地質作用各階段的圖片介紹或影片內容，讓學生觀察具象的景觀或動態的過程，輔助教師敘述風化、侵蝕、搬運、沉積作用及其現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歸納出河流的侵蝕作用和沉積作用通常發生在哪些地方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教師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中秋節補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火山現象及火成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礦物和岩石之間的關係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優良學生投票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補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慶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了解褶皺、斷層和地震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七學習策略量表施測、國九興趣測驗施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全校大隊接力預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碟電池回收競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褶皺、斷層和地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基本地震防災常識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大陸漂移學說、海底擴張學說及中洋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知道可利用地震波探測地球層圈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年校慶預演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位於板塊的交界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的成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臺灣之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4.</w:t>
            </w:r>
            <w:r>
              <w:rPr>
                <w:bCs/>
                <w:kern w:val="0"/>
                <w:sz w:val="18"/>
                <w:szCs w:val="18"/>
              </w:rPr>
              <w:t>了解臺灣各種地質景觀的形成原因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讓學生討論地形高低起伏的原因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了解化石在地層中的意義及功能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檢討考卷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亮度、光年的意義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八法治教育週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班級共讀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1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體會宇宙的浩瀚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了解太陽是太陽系的中心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行星與衛星的定義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了解形成晝夜、四季變化的成因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科展比賽評審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九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3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知道太陽在天空中位置的變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認識太陽、地球與月球間的位置及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月相變化的原因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.</w:t>
            </w:r>
            <w:r>
              <w:rPr>
                <w:bCs/>
                <w:kern w:val="0"/>
                <w:sz w:val="18"/>
                <w:szCs w:val="18"/>
              </w:rPr>
              <w:t>了解日食和月食發生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潮汐現象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-1 1-4-1-3 1-4-4-3 1-4-5-4 2-4-1-1 3-4-0-1 4-4-1-1 5-4-1-1 7-4-0-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複習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週記抽查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1:01:00Z</dcterms:created>
  <dc:creator>user</dc:creator>
  <dc:description/>
  <cp:keywords/>
  <dc:language>en-US</dc:language>
  <cp:lastModifiedBy>chinyi hui</cp:lastModifiedBy>
  <cp:lastPrinted>2014-01-14T10:54:00Z</cp:lastPrinted>
  <dcterms:modified xsi:type="dcterms:W3CDTF">2015-09-12T11:02:00Z</dcterms:modified>
  <cp:revision>3</cp:revision>
  <dc:subject/>
  <dc:title>臺北市立大直高級中學100學年度        科本位課程計畫</dc:title>
</cp:coreProperties>
</file>