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佩玲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一冊課本及習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補充、文史典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問答、課堂參與度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文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教學實與生活密不可分，藉由提問與生活化貼近學生經驗的舉例，引起學習動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，引導並鼓勵學生思考回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理解比死背可貴，思考比背誦重要，鼓勵學生多動腦、多發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良好的學習態度大於成績上的表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沒有永遠的教室，只有永遠的學習，透過多元的教學內容與活動，提升學生學習經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驗、興趣，以及團隊合作的精神，並將文學融入生活，使學生喜愛文學，涵養性情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提問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</w:t>
            </w:r>
            <w:r>
              <w:rPr>
                <w:rFonts w:ascii="標楷體" w:hAnsi="標楷體" w:cs="標楷體" w:eastAsia="標楷體"/>
              </w:rPr>
              <w:t>多媒體教材</w:t>
            </w:r>
            <w:r>
              <w:rPr>
                <w:rFonts w:eastAsia="標楷體"/>
              </w:rPr>
              <w:t>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必須備妥課本及所需文具，並專心聽講，確實做好筆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能針對主題，積極、踴躍的發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考前認真複習，考後確實提問、檢討訂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自己誠實寫完並按時繳交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請協助孩子在老師指定時間內完成作業，並確實訂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考卷煩請家長簽名，了解其學習狀況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多鼓勵、多讚美孩子，建立其自信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鼓勵孩子多閱讀，養成閱讀的習慣，日積月累將陶冶性情，厚植思考與寫作能力。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若有需要協助，歡迎與老師聯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準備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介紹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對此學期所學有基本的了解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夏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略詩歌中所寄託的情意，以涵養性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絕句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孟浩然、李白及其詩歌成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分析詩中景物和情感的關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雅　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從生活體驗出發，進一步探討修身養性的道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拄枴杖的小男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身心障礙者生活的不便，給予更多尊重與協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一、語文工具書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了解各種傳統工具書的使用和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善用現代科技類工具書檢索資料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評量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論語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藉重要的學習態度來充實自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論語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藉重要的學習態度來充實自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那默默的一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「彼此容忍」、「互相尊重」的生活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紙船印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懂得從小事情去體會親友對自己的關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差不多先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思敷衍隨便的害處，培養實事求是的精神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二、標點符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握標點符號的使用時機，並藉此理解文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評量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生之歌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杏林子及其為生命奮鬥的故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7-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音樂家與職籃巨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善加規</w:t>
            </w:r>
            <w:r>
              <w:rPr>
                <w:sz w:val="20"/>
                <w:szCs w:val="20"/>
              </w:rPr>
              <w:t>畫</w:t>
            </w:r>
            <w:r>
              <w:rPr>
                <w:sz w:val="20"/>
                <w:szCs w:val="20"/>
              </w:rPr>
              <w:t>人生，並積極奮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兒時記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作者如何將平凡的事物趣味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兒時記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作者如何將平凡的事物趣味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曹操掉下去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賞傳統技藝，體會鄉土文化之美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評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5" w:hanging="283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0">
    <w:name w:val="0"/>
    <w:basedOn w:val="Style20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9:00Z</dcterms:created>
  <dc:creator>user</dc:creator>
  <dc:description/>
  <dc:language>en-US</dc:language>
  <cp:lastModifiedBy>user</cp:lastModifiedBy>
  <dcterms:modified xsi:type="dcterms:W3CDTF">2015-09-11T06:15:00Z</dcterms:modified>
  <cp:revision>7</cp:revision>
  <dc:subject/>
  <dc:title/>
</cp:coreProperties>
</file>