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663"/>
        <w:gridCol w:w="2387"/>
        <w:gridCol w:w="1454"/>
        <w:gridCol w:w="1306"/>
        <w:gridCol w:w="1307"/>
        <w:gridCol w:w="1671"/>
      </w:tblGrid>
      <w:tr>
        <w:trPr>
          <w:trHeight w:val="11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7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7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劉懿瑩</w:t>
            </w:r>
          </w:p>
        </w:tc>
      </w:tr>
      <w:tr>
        <w:trPr>
          <w:trHeight w:val="11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課程名稱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童軍教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分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綜合活動</w:t>
            </w:r>
          </w:p>
        </w:tc>
      </w:tr>
      <w:tr>
        <w:trPr>
          <w:trHeight w:val="998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做中學，學中做」，透過寓教於樂方式，進行體驗學習，並由活動中培養學生榮譽及團隊精神。</w:t>
            </w:r>
          </w:p>
        </w:tc>
      </w:tr>
      <w:tr>
        <w:trPr>
          <w:trHeight w:val="998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0" w:hanging="21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校園青春樂：建立小隊合作精神、訓練口語表達能力、小隊分工、注重團體榮譽和尊重他人。</w:t>
            </w:r>
          </w:p>
          <w:p>
            <w:pPr>
              <w:pStyle w:val="Normal"/>
              <w:spacing w:lineRule="exact" w:line="400"/>
              <w:ind w:left="2100" w:hanging="2100"/>
              <w:rPr/>
            </w:pPr>
            <w:r>
              <w:rPr>
                <w:rFonts w:eastAsia="微軟正黑體" w:cs="Arial Black" w:ascii="Arial Black" w:hAnsi="Arial Black"/>
                <w:b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服務全紀錄：服務學習準備，讓學生以服務行動傳愛心，學習準備服務反思及慶賀等四個階段歷程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Arial Black" w:ascii="Arial Black" w:hAnsi="Arial Black"/>
                <w:b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回顧與統整：整理學習檔案、成果驗收。</w:t>
            </w:r>
          </w:p>
        </w:tc>
      </w:tr>
      <w:tr>
        <w:trPr>
          <w:trHeight w:val="916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學習單、筆記皆在課堂上完成。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任務則依據職務分工分派。</w:t>
            </w:r>
          </w:p>
        </w:tc>
      </w:tr>
      <w:tr>
        <w:trPr>
          <w:trHeight w:val="18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單元學習單、筆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定期評量成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競賽表現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分工表現</w:t>
            </w:r>
          </w:p>
        </w:tc>
      </w:tr>
      <w:tr>
        <w:trPr>
          <w:trHeight w:val="1728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單元學習單、筆記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5%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定期評量成績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5%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競賽表現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5%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分工表現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5%</w:t>
            </w:r>
          </w:p>
        </w:tc>
      </w:tr>
      <w:tr>
        <w:trPr>
          <w:trHeight w:val="1323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藉由童軍知識與技能之學習，豐富並拓展學生不同視野，且透過小隊制度，培養學生發揮團隊精神、養成良好生活習慣，調劑學生身心健康。</w:t>
            </w:r>
          </w:p>
        </w:tc>
      </w:tr>
      <w:tr>
        <w:trPr>
          <w:trHeight w:val="1731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鼓勵孩子在課堂多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舉手發言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練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督促孩子養成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準時完成作業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的習慣。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鼓勵學生勇於擔任小隊要職且樂於分享、討論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督促學生按時完成作品並適時給予讚美。</w:t>
            </w:r>
          </w:p>
        </w:tc>
      </w:tr>
      <w:tr>
        <w:trPr>
          <w:trHeight w:val="1584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、聯絡方式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5334017#(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344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406"/>
        <w:gridCol w:w="29"/>
        <w:gridCol w:w="296"/>
        <w:gridCol w:w="150"/>
        <w:gridCol w:w="244"/>
        <w:gridCol w:w="25"/>
        <w:gridCol w:w="421"/>
        <w:gridCol w:w="420"/>
        <w:gridCol w:w="322"/>
        <w:gridCol w:w="296"/>
        <w:gridCol w:w="329"/>
        <w:gridCol w:w="21"/>
        <w:gridCol w:w="1268"/>
        <w:gridCol w:w="1389"/>
        <w:gridCol w:w="1386"/>
        <w:gridCol w:w="11"/>
        <w:gridCol w:w="497"/>
        <w:gridCol w:w="656"/>
        <w:gridCol w:w="2698"/>
        <w:gridCol w:w="36"/>
      </w:tblGrid>
      <w:tr>
        <w:trPr>
          <w:trHeight w:val="530" w:hRule="atLeast"/>
          <w:cantSplit w:val="true"/>
        </w:trPr>
        <w:tc>
          <w:tcPr>
            <w:tcW w:w="112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說明及分組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華康中黑體;Arial Unicode MS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新鮮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</w:rPr>
              <w:t>藉由活動認識彼此，探索校園環境，培養同儕間相處默契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透過活動培養與同儕相處的默契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1-1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1-2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1-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2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華康中黑體;Arial Unicode MS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華康中黑體;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華康中黑體;Arial Unicode MS" w:eastAsia="標楷體"/>
                <w:sz w:val="20"/>
                <w:szCs w:val="20"/>
              </w:rPr>
              <w:t>有你真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了解</w:t>
            </w:r>
            <w:r>
              <w:rPr>
                <w:rFonts w:ascii="標楷體" w:hAnsi="標楷體" w:cs="新細明體;PMingLiU" w:eastAsia="標楷體"/>
                <w:sz w:val="20"/>
              </w:rPr>
              <w:t>團隊的重要性，並從團隊互動中體認人我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習藉由小隊的建構，培養團隊合作的能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力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1-1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1-2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1-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作樂無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</w:rPr>
              <w:t>根據自己的興趣專長，在小隊中建立良好的團體互動模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透過小組合作，發揮團隊精神，解決團隊問題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1-1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1-2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1-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1.9.15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Hei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【活動一】小隊狂想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進行小隊分工，協調個人任務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了解個人專長興趣，在小隊中積極表現。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綜合小隊創意，凝聚小隊精神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1-1-4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1-2-5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1-7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2-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標楷體"/>
              </w:rPr>
              <w:t>1.9.15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Hei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【活動二】我們是超級巨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展現小隊精神，為團隊盡心負責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1-2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1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2-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1.9.15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優良學生投票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Hei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【活動二】我們是超級巨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完成小隊分工並挑戰任務，在小隊體驗活動後進行反思回饋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1-2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1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2-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1.9.15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華康中黑體;Arial Unicode MS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華康中黑體;Arial Unicode MS" w:eastAsia="標楷體"/>
                <w:sz w:val="20"/>
                <w:szCs w:val="20"/>
              </w:rPr>
              <w:t>服務的真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MingStd-W5;細明體"/>
                <w:kern w:val="0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澄清服務學習的真諦並建立正確的觀念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分享服務經驗，學習表達感恩，以增強服務學習的動機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4-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3-1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3-2-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.15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  <w:r>
              <w:rPr>
                <w:rFonts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【活動一】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服務是什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MingStd-W5;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●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分享並澄清服務學習的真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Std-W5;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●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觀察並分享周遭為我們提供服務的志工或義工，學習表達感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4-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3-1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3-2-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.15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【活動一】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服務是什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●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分享服務經驗，增強服務學習的動機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4-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3-1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3-2-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.15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【活動二】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服務需要學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MingStd-W5;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●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體驗服務者與被服務者之間心境上的差異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4-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3-1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3-2-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.15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【活動二】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服務需要學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●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培養同理心和適宜的服務態度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4-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3-1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3-2-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.15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【活動三】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一百元的力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MingStd-W5;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●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從案例中學習資源整合、運用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4-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3-1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3-2-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.15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【活動三】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一百元的力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●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有效蒐集、分析各項社區服務學習資源，加以整合並充分運用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4-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3-1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3-2-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.15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華康中黑體;Arial Unicode MS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華康中黑體;Arial Unicode MS" w:eastAsia="標楷體"/>
                <w:sz w:val="20"/>
                <w:szCs w:val="20"/>
              </w:rPr>
              <w:t>愛心加油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MingStd-W5;細明體"/>
                <w:kern w:val="0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具備資源整合的能力，進行服務學習的規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完成服務學習的各項準備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4-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3-1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3-2-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.15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八法治教育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【活動一】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沙盤推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MingStd-W5;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●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認識學習服務計畫所需要考慮的因素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4-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3-1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3-2-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.15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【活動一】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沙盤推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●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依據資料評估，選擇適當的對象並擬定服務計畫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4-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3-1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3-2-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.15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【活動二】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服務規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●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檢核並修正服務計畫，增加可行性與服務效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4-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3-1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3-2-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.15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【活動二】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服務規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●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做好服務前的各項準備工作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4-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3-1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3-2-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.15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課程回顧分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文鼎顏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52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9-10T04:52:00Z</dcterms:modified>
  <cp:revision>2</cp:revision>
  <dc:subject/>
  <dc:title>臺北市立大直高級中學100學年度        科本位課程計畫</dc:title>
</cp:coreProperties>
</file>