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663"/>
        <w:gridCol w:w="2386"/>
        <w:gridCol w:w="1453"/>
        <w:gridCol w:w="1305"/>
        <w:gridCol w:w="1306"/>
        <w:gridCol w:w="1670"/>
      </w:tblGrid>
      <w:tr>
        <w:trPr>
          <w:trHeight w:val="1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1~8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劉懿瑩</w:t>
            </w:r>
          </w:p>
        </w:tc>
      </w:tr>
      <w:tr>
        <w:trPr>
          <w:trHeight w:val="1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童軍教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99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99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背包裝填教學、蒙古包教學、生火實作、卡式爐操作及手工藝製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91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8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72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204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73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58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44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準備週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隊分工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品德教育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背包裝填原則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認識何謂背包裝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背包裝填活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藉由支援前線活動驗收學生裝填概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品德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蝴蝶帳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介紹蝴蝶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蝴蝶帳搭設示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實際帶領學生搭設蝴蝶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蝴蝶帳搭設小隊</w:t>
            </w:r>
            <w:r>
              <w:rPr/>
              <w:t>TE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隊蝴蝶帳</w:t>
            </w:r>
            <w:r>
              <w:rPr/>
              <w:t>tes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蝴蝶帳搭設小隊</w:t>
            </w:r>
            <w:r>
              <w:rPr/>
              <w:t>TE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隊蝴蝶帳</w:t>
            </w:r>
            <w:r>
              <w:rPr/>
              <w:t>test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-4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卡式爐使用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示範說明卡式爐的應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卡式爐操作</w:t>
            </w:r>
            <w:r>
              <w:rPr/>
              <w:t>TES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個別考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庭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聖誕拐杖製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發材料、解說動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聖誕拐杖製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聖誕拐杖製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聖誕評分製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個別評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家政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火概念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生火三元素介紹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火種製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簡易火種製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原子炭生火實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小隊生火實作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營火晚會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認識營火晚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營火歌介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營火舞唱跳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營火晚會節目籌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票選營火晚會節目類型、負責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檢查筆記</w:t>
            </w:r>
            <w:r>
              <w:rPr/>
              <w:t>&amp;</w:t>
            </w:r>
            <w:r>
              <w:rPr/>
              <w:t>學習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認知考複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童軍期末認知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-4-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訊教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1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8-27T05:51:00Z</dcterms:modified>
  <cp:revision>2</cp:revision>
  <dc:subject/>
  <dc:title>臺北市立大直高級中學100學年度        科本位課程計畫</dc:title>
</cp:coreProperties>
</file>