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7.808.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江國豪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健體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運動健康、保健、生理現象的知識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透過對體育運動的接觸、了解、進而能接納、欣賞、直接參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提昇運動能力、豐富健康體適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排球、桌球、籃球、羽球、足球、體適能、田徑、舞蹈、大隊接力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教學內容學習之需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依各學期所授項目為基礎，由教務處排定時間，實施體育常識紙筆測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學習表現、出席率、服裝儀容、學習態度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啦啦舞、田徑—</w:t>
            </w:r>
            <w:r>
              <w:rPr>
                <w:rFonts w:eastAsia="標楷體" w:ascii="標楷體" w:hAnsi="標楷體"/>
              </w:rPr>
              <w:t>200M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left="360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  <w:color w:val="FF0000"/>
              </w:rPr>
              <w:t>讓學生健康快樂的學習、多元適性的發展；且對學習不再恐懼與拒絕，進而培養終生運動的習慣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FF0000"/>
              </w:rPr>
              <w:t>1.</w:t>
            </w:r>
            <w:r>
              <w:rPr>
                <w:rFonts w:ascii="Arial" w:hAnsi="Arial" w:cs="Arial" w:eastAsia="標楷體"/>
                <w:color w:val="FF0000"/>
              </w:rPr>
              <w:t>請隨時留意孩子的學習狀況，有任何問題或身體不適時，應事先請假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0" w:before="100" w:after="0"/>
              <w:ind w:left="357" w:hanging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ascii="Arial" w:hAnsi="Arial" w:cs="Arial" w:eastAsia="標楷體"/>
                <w:color w:val="FF0000"/>
              </w:rPr>
              <w:t>或即時告訴老師，以適時協調處理，避免二次傷害。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2.</w:t>
            </w:r>
            <w:r>
              <w:rPr>
                <w:rFonts w:ascii="Arial" w:hAnsi="Arial" w:cs="Arial" w:eastAsia="標楷體"/>
                <w:color w:val="FF0000"/>
              </w:rPr>
              <w:t>多鼓勵孩子們從事各項體育活動使其擁有良好健康的體適能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  <w:t>02-2533-4017#3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期           相關體育競賽與活動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適能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心肺、坐姿體前彎、仰臥起坐、立定跳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體適能測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體適能測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心肺、坐姿體前彎、仰臥起坐、立定跳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啦啦隊動作教學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100</w:t>
            </w:r>
            <w:r>
              <w:rPr>
                <w:rFonts w:eastAsia="標楷體"/>
              </w:rPr>
              <w:t>m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啦啦隊動作教學動作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-3-1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啦啦隊動作教學動作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隊接力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啦啦舞教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大隊接力練習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隊接力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大隊接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隊接力比賽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啦啦隊動作教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羽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大隊接力比賽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球感、高遠球、正反拍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感、運球、傳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球感、運球、傳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00M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田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200M</w:t>
            </w: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籃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籃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比賽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桌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球感、發長球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球感、發長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啦啦舞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-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回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eastAsia="標楷體"/>
              </w:rPr>
              <w:t>運動規則講述、測驗與檢討、補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知能測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2:0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08T04:08:00Z</dcterms:modified>
  <cp:revision>22</cp:revision>
  <dc:subject/>
  <dc:title>臺北市立大直高級中學100學年度        科本位課程計畫</dc:title>
</cp:coreProperties>
</file>