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三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宜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五育均衡、人格健全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重個別差異、師生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主動積極的學習態度、樂觀的人生觀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天簽閱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課業之複習、作業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休閒生活及交友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鼓勵子女，維持良好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 xml:space="preserve">25333935~226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pine@tp.edu.tw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9:00Z</dcterms:created>
  <dc:creator>電腦中心</dc:creator>
  <dc:description/>
  <cp:keywords/>
  <dc:language>en-US</dc:language>
  <cp:lastModifiedBy>user</cp:lastModifiedBy>
  <dcterms:modified xsi:type="dcterms:W3CDTF">2015-09-09T05:49:00Z</dcterms:modified>
  <cp:revision>2</cp:revision>
  <dc:subject/>
  <dc:title>各位親愛的導師您好：</dc:title>
</cp:coreProperties>
</file>