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表現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啦啦隊舞、體適能、運動傷害、田徑、籃、排、桌、羽球等各項球類運動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鼓勵學生積極參與，讓學生從運動中獲得樂趣與成就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讓學生有成就感，以培養自信心，認真學習快樂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內容及相關事項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二段舞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編舞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編舞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隊形變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隊形變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練習及彩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運球及投籃動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運球及投籃動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手平擊球動作要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高手傳球基本要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高手傳球基本要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短距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手發下旋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運球上籃動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短距離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反手推擋動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6:29:00Z</dcterms:modified>
  <cp:revision>24</cp:revision>
  <dc:subject/>
  <dc:title>臺北市立大直高級中學100學年度        科本位課程計畫</dc:title>
</cp:coreProperties>
</file>