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4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,7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全民英檢與口語練習等相關書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各項活動的準備及演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表現及各項活動的準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演練及表現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及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課堂內各項活動的表現學習態度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碳氫化合物的特性及其用途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4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-4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5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6-4-3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o is h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o is h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are thes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are thes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Where is Kitty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Where is Kitty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 Are there any koalas her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 Are there any koalas her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U6 Don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t run in the muse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道德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U6 Don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t run in the muse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道德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making a Christmas c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making a Christmas c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 What day is it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 What day is it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4T08:46:00Z</dcterms:modified>
  <cp:revision>14</cp:revision>
  <dc:subject/>
  <dc:title>臺北市立大直高級中學100學年度        科本位課程計畫</dc:title>
</cp:coreProperties>
</file>