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8"/>
          <w:sz w:val="28"/>
        </w:rPr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4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4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1, 703,704,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聽﹑說﹑讀﹑寫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熟練課本單字﹑對話及課文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班級需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方接觸英語課外讀物﹑廣播及語言教學媒體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音翰林版第一冊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廣播雜誌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的準備及演練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及觀察學習態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察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﹑日常作業及日常紙筆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</w:t>
            </w:r>
            <w:r>
              <w:rPr>
                <w:rFonts w:ascii="標楷體" w:hAnsi="標楷體" w:cs="標楷體" w:eastAsia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鼓勵孩子透過報章雜誌多方學習語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支持並鼓勵孩子參與語言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督責學生確實完成作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碳氫化合物的特性及其用途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2-4-4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3-4-0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5-4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6-4-3-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Starter Unit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 Who is h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 Who is h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 Sh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cu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 Sh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cu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 What are thes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 What are thes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 Where is Kitty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 Where is Kitty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 Are there any koalas her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 Are there any koalas here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U6 Don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t run in the muse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sz w:val="18"/>
                <w:szCs w:val="18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道德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U6 Don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t run in the museu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18"/>
                <w:szCs w:val="18"/>
              </w:rPr>
              <w:t>16</w:t>
            </w:r>
            <w:r>
              <w:rPr>
                <w:rFonts w:cs="標楷體" w:eastAsia="標楷體"/>
                <w:sz w:val="18"/>
                <w:szCs w:val="18"/>
              </w:rPr>
              <w:t>道德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 Sh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making a Christmas c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 She</w:t>
            </w:r>
            <w:r>
              <w:rPr>
                <w:rFonts w:cs="標楷體" w:ascii="標楷體" w:hAnsi="標楷體"/>
                <w:sz w:val="20"/>
                <w:szCs w:val="20"/>
              </w:rPr>
              <w:t>’</w:t>
            </w:r>
            <w:r>
              <w:rPr>
                <w:rFonts w:cs="標楷體" w:ascii="標楷體" w:hAnsi="標楷體"/>
                <w:sz w:val="20"/>
                <w:szCs w:val="20"/>
              </w:rPr>
              <w:t>s making a Christmas car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 What day is it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 What day is it?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4T08:21:00Z</dcterms:modified>
  <cp:revision>12</cp:revision>
  <dc:subject/>
  <dc:title>臺北市立大直高級中學100學年度        科本位課程計畫</dc:title>
</cp:coreProperties>
</file>