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學生具備良好的聽、說、讀、寫、作等基本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學生能使用語文，表情達意，陶冶性情，啟發心智，解決問題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應用國語文，從事思考、理解、協調、討論、欣賞、創作，以融入生活經驗，擴展多元視野，面對國際思潮，並激發學生廣泛閱讀的興趣，提升欣賞文學作品的能力，以體認中華文化精髓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學習利用工具書，結合資訊網路，藉以增進語文學習的廣度和深度，進而提升自學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版課本、習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、補充講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意大哥大。</w:t>
            </w:r>
          </w:p>
        </w:tc>
      </w:tr>
      <w:tr>
        <w:trPr>
          <w:trHeight w:val="8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課本、習作、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、評量卷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業：就學生各種習作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堂表現：就學生課堂上參與度評量之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所謂：「</w:t>
            </w:r>
            <w:r>
              <w:rPr>
                <w:rFonts w:ascii="標楷體" w:hAnsi="標楷體" w:cs="標楷體" w:eastAsia="標楷體"/>
                <w:sz w:val="26"/>
                <w:szCs w:val="20"/>
                <w:lang w:eastAsia="zh-CN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0"/>
                <w:lang w:eastAsia="zh-CN"/>
              </w:rPr>
              <w:t>善待問者，如撞鐘，扣之以小則小鳴，扣之以大者則大鳴，待其從容，然後盡其聲。</w:t>
            </w:r>
            <w:r>
              <w:rPr>
                <w:rFonts w:ascii="標楷體" w:hAnsi="標楷體" w:cs="標楷體" w:eastAsia="標楷體"/>
                <w:sz w:val="26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協助孩子做好時間分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準時完成作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多鼓勵孩子在閒餘時間大量閱讀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334017#(22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829"/>
        <w:gridCol w:w="994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</w:t>
            </w:r>
          </w:p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進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</w:t>
            </w:r>
          </w:p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習目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生於憂患死於安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孟子其人其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列舉實例與凸顯主題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敖傲遨嗷熬鰲」、「奚溪蹊谿」等，並了解破音字「說」「鬲」的意義與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夠善用例證強化文章論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本文所列舉的歷史人物、事蹟為基礎，了解什麼叫「憂患意識」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 </w:t>
              <w:br/>
              <w:t xml:space="preserve">3-4-1-3 </w:t>
              <w:br/>
              <w:t xml:space="preserve">3-4-4-6  </w:t>
              <w:br/>
              <w:t xml:space="preserve">5-4-2-1 </w:t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生於憂患死於安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孟子其人其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列舉實例與凸顯主題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敖傲遨嗷熬鰲」、「奚溪蹊谿」等，並了解破音字「說」「鬲」的意義與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夠善用例證強化文章論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本文所列舉的歷史人物、事蹟為基礎，了解什麼叫「憂患意識」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 </w:t>
              <w:br/>
              <w:t xml:space="preserve">3-4-1-3 </w:t>
              <w:br/>
              <w:t xml:space="preserve">3-4-4-6  </w:t>
              <w:br/>
              <w:t xml:space="preserve">5-4-2-1 </w:t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五月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__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功，是失敗的累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五月天及其創作歷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五月天面對失敗的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人物經驗或故事來表達事理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歸納各段段旨，並試著說出其大要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熱愛事物、全心投入的人生態度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探索個人興趣，作為日後生涯規畫參考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  <w:br/>
              <w:t xml:space="preserve">5-4-2-1 </w:t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5-1 </w:t>
              <w:b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詞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詞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課兩闋詞的作者生平與詞作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闋闕」、「堪勘湛戡斟」、「砌沏」、「悠幽攸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宋詞與古體詩、近體詩的差異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宋詞的聲韻之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閱讀古典詩詞的興趣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 </w:t>
              <w:br/>
              <w:t xml:space="preserve">5-4-2-2  </w:t>
              <w:br/>
              <w:t xml:space="preserve">5-4-2-5 </w:t>
              <w:br/>
              <w:t xml:space="preserve">5-4-3-1 </w:t>
              <w:br/>
              <w:t xml:space="preserve">5-4-3-2 </w:t>
              <w:br/>
              <w:t xml:space="preserve">5-4-3-3 </w:t>
              <w:br/>
              <w:t>5-4-6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吳晟及其作品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鄉土詩的特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新詩中詞性的靈活運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掌握詩人表達鄉土情懷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關懷鄉土的情懷，並涵養開闊的胸襟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</w:t>
              <w:br/>
              <w:t xml:space="preserve">5-4-2-5 </w:t>
              <w:br/>
              <w:t xml:space="preserve">5-4-3-1 </w:t>
              <w:br/>
              <w:t xml:space="preserve">5-4-3-2 </w:t>
              <w:br/>
              <w:t>5-4-3-3 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5-2 </w:t>
              <w:b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對聯的用途與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對聯的結構與款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對聯的作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欣賞對聯的文字之美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  <w:br/>
              <w:t xml:space="preserve">6-4-2-1 </w:t>
              <w:br/>
              <w:t xml:space="preserve">6-4-2-2 </w:t>
              <w:br/>
              <w:t>6-4-4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與宋元思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駢體文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先概述，接著寫景、抒懷，後補述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欣賞本文以視覺、聽覺摹寫景物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指出本文對偶的句子，並領會其聲律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清楚地說明自己旅遊時的心情與感受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藉由欣賞大自然的美景，以滌盡俗慮，提升性靈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3-4-1-10 </w:t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3-4 </w:t>
              <w:br/>
              <w:t>6-4-6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大明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劉鶚的生平及《老殘遊記》的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運用順敘法記遊，並培養掌握景物特徵，作細緻描寫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出自己對佳妙對聯的感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旅遊的興趣，並領略山光水色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時時刻刻留意周遭的事物，並欣賞其內涵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>2-4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1</w:t>
              <w:br/>
              <w:t xml:space="preserve">5-4-5-1 </w:t>
              <w:br/>
              <w:t xml:space="preserve">6-4-1 </w:t>
              <w:br/>
              <w:t>6-4-6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習慣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在本文中所闡述「學貴慎始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易混淆字「俛娩輓挽」、「仰抑昂卯柳」、「履屢縷」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明文中「以」、「之」字義及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生活事例說明道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仿效本文，寫作結構分明、條理清楚的論說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反省日常生活中習慣對自己的影響，進而認真做事，不拖延馬虎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>2-4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1-9 </w:t>
              <w:br/>
              <w:t xml:space="preserve">3-4-1-10 </w:t>
              <w:br/>
              <w:t>5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 </w:t>
              <w:br/>
              <w:t xml:space="preserve">5-4-2-2 </w:t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4-1 </w:t>
              <w:b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習慣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在本文中所闡述「學貴慎始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易混淆字「俛娩輓挽」、「仰抑昂卯柳」、「履屢縷」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明文中「以」、「之」字義及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生活事例說明道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仿效本文，寫作結構分明、條理清楚的論說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反省日常生活中習慣對自己的影響，進而認真做事，不拖延馬虎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>2-4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1-9 </w:t>
              <w:br/>
              <w:t xml:space="preserve">3-4-1-10 </w:t>
              <w:br/>
              <w:t>5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 </w:t>
              <w:br/>
              <w:t xml:space="preserve">5-4-2-2 </w:t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4-1 </w:t>
              <w:b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繞一條比較遠的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「繞一條比較遠的路」所蘊含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中所闡述面臨選擇時之原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從生活中各種面向發掘寫作素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引用古典素材作為自己論點的依據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跳脫既有模式的探索精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面臨抉擇時，能勇於挑戰自我的勇氣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2-4-1-4 </w:t>
              <w:br/>
              <w:t xml:space="preserve">3-4-1-3 3-4-1-4 </w:t>
              <w:br/>
              <w:t xml:space="preserve">3-4-1-10 </w:t>
              <w:br/>
              <w:t xml:space="preserve">5-4-2-1 </w:t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2-5 </w:t>
              <w:br/>
              <w:t xml:space="preserve">5-4-3-1 </w:t>
              <w:br/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複習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四時讀書樂二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樂府詩的由來及特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在不同季節所感受到的讀書之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兩首詩中的韻腳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易混淆字「螢瑩營縈」、「檻艦鑑尷」、「蹉搓磋」、「簷澹瞻」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讀書的習慣與興趣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  <w:br/>
              <w:t xml:space="preserve">5-4-3-2 </w:t>
              <w:br/>
              <w:t xml:space="preserve">5-4-3-3 </w:t>
              <w:br/>
              <w:t>5-4-6-1 5-4-7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青鳥就在身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陳火泉開朗、有勵志意味的散文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學生欣賞散文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名言、事例以說理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幸福就在自己身邊，不用捨近求遠的道理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4-2 </w:t>
              <w:br/>
              <w:t>4-4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寄弟墨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燮及其藝文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作者文章寫作的時代背景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作者對農夫的敬重及對讀書人的期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寫一封言之有物、情真意摯的書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分辨易混淆字「稼嫁傢」、「抗吭」、「銳蛻稅兌」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真誠待人、淡泊知足的生活態度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7-3 5-4-7-4 </w:t>
              <w:br/>
              <w:t>5-4-8-1</w:t>
              <w:br/>
              <w:t>6-4-2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寄弟墨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燮及其藝文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作者文章寫作的時代背景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作者對農夫的敬重及對讀書人的期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寫一封言之有物、情真意摯的書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分辨易混淆字「稼嫁傢」、「抗吭」、「銳蛻稅兌」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真誠待人、淡泊知足的生活態度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7-3 5-4-7-4 </w:t>
              <w:br/>
              <w:t>5-4-8-1</w:t>
              <w:br/>
              <w:t>6-4-2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豬血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飲食文學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焦桐及其創作風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觀察傳統小吃的特色，並加以描繪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從生活周遭汲取寫作素材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從尋常生活中體察自然質樸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2-4 </w:t>
              <w:br/>
              <w:t xml:space="preserve">3-4-1-2 </w:t>
              <w:br/>
              <w:t xml:space="preserve">3-4-1-10 </w:t>
              <w:br/>
              <w:t>3-4-4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2 </w:t>
              <w:br/>
              <w:t xml:space="preserve">5-4-2-2 </w:t>
              <w:br/>
              <w:t xml:space="preserve">5-4-2-4 5-4-2-5 </w:t>
              <w:br/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  <w:br/>
              <w:t xml:space="preserve">5-4-3-2 </w:t>
              <w:br/>
              <w:t xml:space="preserve">5-4-5-1 </w:t>
              <w:br/>
              <w:t>5-4-5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複習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2T06:11:00Z</dcterms:modified>
  <cp:revision>16</cp:revision>
  <dc:subject/>
  <dc:title>臺北市立大直高級中學100學年度        科本位課程計畫</dc:title>
</cp:coreProperties>
</file>