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一學期</w:t>
      </w:r>
      <w:r>
        <w:rPr>
          <w:rFonts w:cs="標楷體" w:eastAsia="標楷體"/>
          <w:b/>
          <w:color w:val="000000"/>
          <w:sz w:val="36"/>
          <w:szCs w:val="36"/>
        </w:rPr>
        <w:t>家政科</w:t>
      </w:r>
      <w:r>
        <w:rPr>
          <w:rFonts w:cs="標楷體" w:eastAsia="標楷體"/>
          <w:b/>
          <w:sz w:val="36"/>
          <w:szCs w:val="36"/>
        </w:rPr>
        <w:t>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914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李佳蓉、蔡月美、王齡儀、宋佳靜、劉美嬌、王思惠、吳姿瑩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審視與修正穿衣決策考量習慣，並進一步認識衣料特性及搭配原則以應用於生活</w:t>
            </w: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能運用基本手縫的技能縫製作品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華康中黑體;Arial Unicode MS" w:cs="Arial Black" w:ascii="Arial Black" w:hAnsi="Arial Black"/>
                <w:color w:val="BFBFB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華康中黑體;Arial Unicode MS" w:cs="Arial Black"/>
                <w:color w:val="BFBFBF"/>
                <w:sz w:val="27"/>
                <w:szCs w:val="27"/>
              </w:rPr>
            </w:pPr>
            <w:r>
              <w:rPr>
                <w:rFonts w:eastAsia="華康中黑體;Arial Unicode MS" w:cs="Arial Black" w:ascii="Arial Black" w:hAnsi="Arial Black"/>
                <w:color w:val="BFBFBF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初選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&amp;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理念說明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啦啦隊服設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4-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材料採買分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布料總類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採買術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決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適合班上精神的啦啦隊服樣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材料剪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布料剪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製作（一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隊服圖樣縫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製作（二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隊服圖樣縫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製作（三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隊服圖樣縫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製作（四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隊服圖樣縫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評分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隊服縫製檢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話我衣著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的體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搭配高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不同的因素選擇合適衣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時尚專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時尚的元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料大不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衣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洗衣大作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洗衣的方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收納大智慧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收納衣物的方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收納大智慧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收納衣物的方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分析服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服裝樣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縫製啦啦隊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家庭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Arial Black" w:hAnsi="Arial Black" w:cs="Arial Black" w:eastAsia="華康中黑體;Arial Unicode MS"/>
              </w:rPr>
              <w:t>衣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ascii="Arial Black" w:hAnsi="Arial Black" w:cs="Arial Black" w:eastAsia="華康中黑體;Arial Unicode MS"/>
              </w:rPr>
              <w:t>故事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11" w:hanging="611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黑體 Std W7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0:00Z</dcterms:created>
  <dc:creator>user</dc:creator>
  <dc:description/>
  <dc:language>en-US</dc:language>
  <cp:lastModifiedBy>user</cp:lastModifiedBy>
  <cp:lastPrinted>2014-01-14T10:54:00Z</cp:lastPrinted>
  <dcterms:modified xsi:type="dcterms:W3CDTF">2015-09-15T00:40:00Z</dcterms:modified>
  <cp:revision>3</cp:revision>
  <dc:subject/>
  <dc:title>臺北市立大直高級中學100學年度        科本位課程計畫</dc:title>
</cp:coreProperties>
</file>