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對於台灣歷史的發展能具備基礎的知識。</w:t>
            </w:r>
          </w:p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鑒往知來，以古鑑今，認識、了解、關心、疼惜、認同台灣</w:t>
            </w:r>
          </w:p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塊土地，並能立足台灣，放眼世界，以多元、開放、包容的態度，</w:t>
            </w:r>
          </w:p>
          <w:p>
            <w:pPr>
              <w:pStyle w:val="Normal"/>
              <w:spacing w:lineRule="exact" w:line="360" w:before="72" w:after="72"/>
              <w:ind w:left="1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學習台灣重要歷史事件的演變與影響。</w:t>
            </w:r>
          </w:p>
          <w:p>
            <w:pPr>
              <w:pStyle w:val="Normal"/>
              <w:spacing w:lineRule="exact" w:line="360" w:before="72" w:after="72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省思台灣在世界歷史發展中的地位與重要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生台灣史既有的知識架構下持續加深加廣，本學期將深入介紹台灣史前時代與原住民文化、國際競爭時期、鄭氏治台時期、清領前期政治與經濟、社會與文化的轉變、清領後期台灣開港、台灣建省後的演變與發展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良好溫馨的學習環境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培養孩子團隊合作的能力，以合作代替競爭。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情緒管理與挫折容忍度，與人相處多一點尊重善解包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，人生的視野將是無限的廣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上課注意事項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史前台灣與原住民文化</w:t>
            </w:r>
            <w:r>
              <w:rPr>
                <w:rFonts w:eastAsia="標楷體"/>
                <w:sz w:val="22"/>
              </w:rPr>
              <w:t>1~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臺灣史前文化分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臺灣史前文化。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一章史前台灣與原住民文化</w:t>
            </w:r>
            <w:r>
              <w:rPr>
                <w:rFonts w:eastAsia="標楷體"/>
                <w:sz w:val="22"/>
              </w:rPr>
              <w:t>1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臺灣原住民族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臺灣原住民社會組織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一章史前台灣與原住民文化</w:t>
            </w:r>
            <w:r>
              <w:rPr>
                <w:rFonts w:eastAsia="標楷體"/>
                <w:sz w:val="22"/>
              </w:rPr>
              <w:t>1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臺灣原住民經濟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臺灣原住民宗教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/>
                <w:sz w:val="20"/>
                <w:szCs w:val="20"/>
              </w:rPr>
              <w:t>了解文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包含道德、藝術與宗教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如何影響人類的價值與行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國際競爭下的台灣</w:t>
            </w:r>
            <w:r>
              <w:rPr>
                <w:rFonts w:eastAsia="標楷體"/>
                <w:sz w:val="22"/>
              </w:rPr>
              <w:t>2~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臺灣與中國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漢人在臺澎的活動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二章國際競爭下的台灣</w:t>
            </w:r>
            <w:r>
              <w:rPr>
                <w:rFonts w:eastAsia="標楷體"/>
                <w:sz w:val="22"/>
              </w:rPr>
              <w:t>2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荷西來臺原因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臺灣名稱由來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荷西治臺範圍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二章國際競爭下的台灣</w:t>
            </w:r>
            <w:r>
              <w:rPr>
                <w:rFonts w:eastAsia="標楷體"/>
                <w:sz w:val="22"/>
              </w:rPr>
              <w:t>2~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荷蘭統治臺灣的政治經濟措施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/>
                <w:sz w:val="20"/>
                <w:szCs w:val="20"/>
              </w:rPr>
              <w:t>了解文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包含道德、藝術與宗教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如何影響人類的價值與行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三章鄭氏時期的經營</w:t>
            </w:r>
            <w:r>
              <w:rPr>
                <w:rFonts w:eastAsia="標楷體"/>
                <w:sz w:val="22"/>
                <w:szCs w:val="22"/>
              </w:rPr>
              <w:t>3~1-3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分析鄭成功來臺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鄭趕走荷蘭人經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鄭氏政權興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鄭氏治臺時期行政體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認識鄭氏治臺時期文教發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/>
                <w:sz w:val="20"/>
                <w:szCs w:val="20"/>
              </w:rPr>
              <w:t>了解文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包含道德、藝術與宗教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如何影響人類的價值與行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鄭氏時期的經營</w:t>
            </w:r>
            <w:r>
              <w:rPr>
                <w:rFonts w:eastAsia="標楷體"/>
                <w:sz w:val="22"/>
                <w:szCs w:val="22"/>
              </w:rPr>
              <w:t>3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鄭氏拓墾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鄭氏拓墾經過和貢獻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三章鄭氏時期的經營</w:t>
            </w:r>
            <w:r>
              <w:rPr>
                <w:rFonts w:eastAsia="標楷體"/>
                <w:sz w:val="22"/>
                <w:szCs w:val="22"/>
              </w:rPr>
              <w:t>3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鄭氏治臺時期對外的貿易活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清領前期的政治與經濟</w:t>
            </w:r>
            <w:r>
              <w:rPr>
                <w:rFonts w:eastAsia="標楷體"/>
                <w:sz w:val="22"/>
              </w:rPr>
              <w:t>4~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清廷保留臺灣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「渡臺禁令」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清領前期的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與經濟</w:t>
            </w:r>
            <w:r>
              <w:rPr>
                <w:rFonts w:eastAsia="標楷體"/>
                <w:sz w:val="22"/>
              </w:rPr>
              <w:t>4~2-4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清領時期臺灣行政區的演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清廷改變行政區域的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清領前期臺灣土地的開墾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清領時期的水利設施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/>
                <w:sz w:val="20"/>
                <w:szCs w:val="20"/>
              </w:rPr>
              <w:t>生涯發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四章清領前期的政治與經濟</w:t>
            </w:r>
            <w:r>
              <w:rPr>
                <w:rFonts w:eastAsia="標楷體"/>
                <w:sz w:val="22"/>
              </w:rPr>
              <w:t>4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清代前期臺灣的經濟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郊組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「一府二鹿三艋舺」由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/>
                <w:sz w:val="20"/>
                <w:szCs w:val="20"/>
              </w:rPr>
              <w:t>生涯發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標楷體"/>
                <w:sz w:val="22"/>
              </w:rPr>
              <w:t>清領前期的社會與文化</w:t>
            </w:r>
            <w:r>
              <w:rPr>
                <w:rFonts w:eastAsia="標楷體"/>
                <w:sz w:val="22"/>
                <w:szCs w:val="22"/>
              </w:rPr>
              <w:t>5~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清領前期中國人民移民臺灣的經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清領時期中國移民在臺灣的分布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</w:rPr>
              <w:t>清領前期的社會與文化</w:t>
            </w:r>
            <w:r>
              <w:rPr>
                <w:rFonts w:eastAsia="標楷體"/>
                <w:sz w:val="22"/>
                <w:szCs w:val="22"/>
              </w:rPr>
              <w:t>5~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清代臺灣重要械鬥事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清代重要民變事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分析清代臺灣變亂紛乘的原因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章 清領前期的社會與文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-3~5~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清代臺灣宗教信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清代臺灣宗族組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清代臺灣文教機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清代臺灣文教發展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/>
                <w:sz w:val="20"/>
                <w:szCs w:val="20"/>
              </w:rPr>
              <w:t>了解文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包含道德、藝術與宗教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如何影響人類的價值與行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清領後期的開港與建省</w:t>
            </w:r>
            <w:r>
              <w:rPr>
                <w:rFonts w:eastAsia="標楷體"/>
                <w:sz w:val="22"/>
              </w:rPr>
              <w:t>6~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清代臺灣開港後，對外貿易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開港後，西方傳教士在臺傳教活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/>
                <w:sz w:val="20"/>
                <w:szCs w:val="20"/>
              </w:rPr>
              <w:t>了解文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包含道德、藝術與宗教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如何影響人類的價值與行為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六章清領後期的開港與建省</w:t>
            </w:r>
            <w:r>
              <w:rPr>
                <w:rFonts w:eastAsia="標楷體"/>
                <w:sz w:val="22"/>
              </w:rPr>
              <w:t>6~2-6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牡丹社事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沈葆楨治臺建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丁日昌治臺建設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清領後期的開港與建省</w:t>
            </w:r>
            <w:r>
              <w:rPr>
                <w:rFonts w:eastAsia="標楷體"/>
                <w:sz w:val="22"/>
              </w:rPr>
              <w:t>6~4-6~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臺灣建省經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劉銘傳治在臺建設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/>
                <w:sz w:val="20"/>
                <w:szCs w:val="20"/>
              </w:rPr>
              <w:t>認識臺灣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31T09:19:00Z</dcterms:modified>
  <cp:revision>27</cp:revision>
  <dc:subject/>
  <dc:title>臺北市立大直高級中學100學年度        科本位課程計畫</dc:title>
</cp:coreProperties>
</file>