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靉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周學習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負數、相反數、絕對值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正負數的比較及熟練正負數的四則混合運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指數的記號、指數律及科學記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質數、質因數分解、最大公因數、最小公倍數、互質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符號代表數，表示常用公式、運算規則以及常見的數量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比例關係、函數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、…符號表徵問題情境中的未知量及變量，並將問題中的數量關係，寫成恰當的算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式或不等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理解生活中常用的數量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比例關係、函數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理解等量公理的意義，並做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理解解題的一般過程，知道解出方程式後，還要驗算其解的合理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熟練一元一次方程式的解法，並用來解題。</w:t>
            </w:r>
          </w:p>
          <w:p>
            <w:pPr>
              <w:pStyle w:val="Normal"/>
              <w:spacing w:lineRule="exact" w:line="360" w:before="72" w:after="72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培養學生的演算能力、抽象能力及溝通能力；學習應用問題的解題方法；培養學生欣賞數學的態度及能力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補充教材演練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pacing w:lineRule="exact" w:line="360" w:before="0" w:after="0"/>
              <w:ind w:firstLine="52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演練。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擬請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叮嚀</w:t>
            </w:r>
            <w:r>
              <w:rPr>
                <w:rFonts w:eastAsia="標楷體"/>
              </w:rPr>
              <w:t>孩子每日皆有需回家演練的數學作業或複習數學課程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叮嚀孩子養成今日事今日畢的好習慣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導師辦公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07"/>
        <w:gridCol w:w="30"/>
        <w:gridCol w:w="296"/>
        <w:gridCol w:w="151"/>
        <w:gridCol w:w="245"/>
        <w:gridCol w:w="25"/>
        <w:gridCol w:w="423"/>
        <w:gridCol w:w="421"/>
        <w:gridCol w:w="322"/>
        <w:gridCol w:w="296"/>
        <w:gridCol w:w="329"/>
        <w:gridCol w:w="21"/>
        <w:gridCol w:w="1148"/>
        <w:gridCol w:w="1701"/>
        <w:gridCol w:w="1276"/>
        <w:gridCol w:w="567"/>
        <w:gridCol w:w="1134"/>
        <w:gridCol w:w="2072"/>
        <w:gridCol w:w="36"/>
      </w:tblGrid>
      <w:tr>
        <w:trPr>
          <w:trHeight w:val="530" w:hRule="atLeast"/>
          <w:cantSplit w:val="true"/>
        </w:trPr>
        <w:tc>
          <w:tcPr>
            <w:tcW w:w="1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數與負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線與數的大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反數與絕對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eastAsia="標楷體"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eastAsia="標楷體"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反數與絕對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加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減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數線上兩點的距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四則運算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律的意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投票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段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記號的表示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記號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記號的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電池回收競賽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倍數的簡易判別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數與合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分解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小公倍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小公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值分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分數的大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段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方運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法治教育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元一次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一元一次方程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其解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項法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問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57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0T03:57:00Z</dcterms:modified>
  <cp:revision>2</cp:revision>
  <dc:subject/>
  <dc:title>臺北市立大直高級中學100學年度        科本位課程計畫</dc:title>
</cp:coreProperties>
</file>