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何靉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知道相似多邊形的意義，並理解兩個相似的圖形中，對應邊的邊長成比例、對應角相等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與證明三角形相似性質，並應用於平行截線和實體測量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點、直線與圓的關係與兩圓的位置關係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了解圓心角、圓周角、弦切角、圓內角、圓外角與弧的關係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知道圓的線段乘冪性質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利用已知的幾何性質寫出幾何證明的過程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三角形外心、內心與重心的性質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知道多邊形的外心與內心。</w:t>
            </w:r>
          </w:p>
        </w:tc>
      </w:tr>
      <w:tr>
        <w:trPr>
          <w:trHeight w:val="604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第五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65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、平時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二、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</w:rPr>
              <w:t>孩子每日至少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/>
              </w:rPr>
              <w:t>鐘演練數學作業或複習數學課程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八</w:t>
            </w:r>
            <w:r>
              <w:rPr>
                <w:rFonts w:cs="標楷體"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33-4017#2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407"/>
        <w:gridCol w:w="30"/>
        <w:gridCol w:w="296"/>
        <w:gridCol w:w="151"/>
        <w:gridCol w:w="245"/>
        <w:gridCol w:w="25"/>
        <w:gridCol w:w="423"/>
        <w:gridCol w:w="421"/>
        <w:gridCol w:w="322"/>
        <w:gridCol w:w="296"/>
        <w:gridCol w:w="329"/>
        <w:gridCol w:w="21"/>
        <w:gridCol w:w="1148"/>
        <w:gridCol w:w="1701"/>
        <w:gridCol w:w="1276"/>
        <w:gridCol w:w="567"/>
        <w:gridCol w:w="1134"/>
        <w:gridCol w:w="2072"/>
        <w:gridCol w:w="36"/>
      </w:tblGrid>
      <w:tr>
        <w:trPr>
          <w:trHeight w:val="530" w:hRule="atLeast"/>
          <w:cantSplit w:val="true"/>
        </w:trPr>
        <w:tc>
          <w:tcPr>
            <w:tcW w:w="112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中黑體;新細明體" w:cs="Arial Black" w:ascii="Arial Black" w:hAnsi="Arial Black"/>
              </w:rPr>
              <w:t>1-1</w:t>
            </w:r>
            <w:r>
              <w:rPr>
                <w:rFonts w:ascii="Arial Black" w:hAnsi="Arial Black" w:cs="Arial Black" w:eastAsia="華康中黑體;新細明體"/>
              </w:rPr>
              <w:t>比例線段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理解平行線截比例線段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知道三角形兩邊中點連線性質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Arial Black" w:hAnsi="Arial Black" w:eastAsia="華康中黑體;新細明體" w:cs="Arial Black"/>
              </w:rPr>
            </w:pPr>
            <w:r>
              <w:rPr>
                <w:rFonts w:cs="新細明體;PMingLiU"/>
              </w:rPr>
              <w:t>C-E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  <w:color w:val="BFBFBF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eastAsia="標楷體"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中黑體;新細明體" w:cs="Arial Black" w:ascii="Arial Black" w:hAnsi="Arial Black"/>
              </w:rPr>
              <w:t>1-1</w:t>
            </w:r>
            <w:r>
              <w:rPr>
                <w:rFonts w:ascii="Arial Black" w:hAnsi="Arial Black" w:cs="Arial Black" w:eastAsia="華康中黑體;新細明體"/>
              </w:rPr>
              <w:t>比例線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理解平行線截比例線段性質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知道三角形兩邊中點連線性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</w:rPr>
              <w:t>s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1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ascii="Arial Black" w:hAnsi="Arial Black" w:eastAsia="華康中黑體;新細明體" w:cs="Arial Black"/>
              </w:rPr>
            </w:pPr>
            <w:r>
              <w:rPr>
                <w:rFonts w:cs="新細明體;PMingLiU"/>
              </w:rPr>
              <w:t>C-E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-2</w:t>
            </w:r>
            <w:r>
              <w:rPr>
                <w:rFonts w:ascii="Arial Black" w:hAnsi="Arial Black" w:cs="Arial Black" w:eastAsia="華康中黑體;新細明體"/>
              </w:rPr>
              <w:t>縮放與相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理解縮放圖形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將圖形縮放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新細明體"/>
              </w:rPr>
              <w:t>知道相似形的意義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s-0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s-02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s-03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C-T-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-2</w:t>
            </w:r>
            <w:r>
              <w:rPr>
                <w:rFonts w:ascii="Arial Black" w:hAnsi="Arial Black" w:cs="Arial Black" w:eastAsia="華康中黑體;新細明體"/>
              </w:rPr>
              <w:t>縮放與相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探索三角形</w:t>
            </w:r>
            <w:r>
              <w:rPr>
                <w:rFonts w:eastAsia="華康中黑體;新細明體" w:cs="Arial Black" w:ascii="Arial Black" w:hAnsi="Arial Black"/>
              </w:rPr>
              <w:t>SSS</w:t>
            </w:r>
            <w:r>
              <w:rPr>
                <w:rFonts w:ascii="Arial Black" w:hAnsi="Arial Black" w:cs="Arial Black" w:eastAsia="華康中黑體;新細明體"/>
              </w:rPr>
              <w:t>、</w:t>
            </w:r>
            <w:r>
              <w:rPr>
                <w:rFonts w:eastAsia="華康中黑體;新細明體" w:cs="Arial Black" w:ascii="Arial Black" w:hAnsi="Arial Black"/>
              </w:rPr>
              <w:t>SAS</w:t>
            </w:r>
            <w:r>
              <w:rPr>
                <w:rFonts w:ascii="Arial Black" w:hAnsi="Arial Black" w:cs="Arial Black" w:eastAsia="華康中黑體;新細明體"/>
              </w:rPr>
              <w:t>、</w:t>
            </w:r>
            <w:r>
              <w:rPr>
                <w:rFonts w:eastAsia="華康中黑體;新細明體" w:cs="Arial Black" w:ascii="Arial Black" w:hAnsi="Arial Black"/>
              </w:rPr>
              <w:t>AAA (</w:t>
            </w:r>
            <w:r>
              <w:rPr>
                <w:rFonts w:ascii="Arial Black" w:hAnsi="Arial Black" w:cs="Arial Black" w:eastAsia="華康中黑體;新細明體"/>
              </w:rPr>
              <w:t>或</w:t>
            </w:r>
            <w:r>
              <w:rPr>
                <w:rFonts w:eastAsia="華康中黑體;新細明體" w:cs="Arial Black" w:ascii="Arial Black" w:hAnsi="Arial Black"/>
              </w:rPr>
              <w:t>AA)</w:t>
            </w:r>
            <w:r>
              <w:rPr>
                <w:rFonts w:ascii="Arial Black" w:hAnsi="Arial Black" w:cs="Arial Black" w:eastAsia="華康中黑體;新細明體"/>
              </w:rPr>
              <w:t>相似性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s-03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pacing w:lineRule="exact" w:line="240"/>
              <w:ind w:left="57" w:right="57" w:hanging="0"/>
              <w:rPr>
                <w:rFonts w:ascii="Arial Black" w:hAnsi="Arial Black" w:eastAsia="華康中黑體;新細明體" w:cs="Arial Black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C-C-</w:t>
            </w:r>
            <w:r>
              <w:rPr>
                <w:rFonts w:cs="新細明體;PMingLiU" w:ascii="新細明體;PMingLiU" w:hAnsi="新細明體;PMingLiU"/>
                <w:sz w:val="16"/>
              </w:rPr>
              <w:t>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-3</w:t>
            </w:r>
            <w:r>
              <w:rPr>
                <w:rFonts w:ascii="Arial Black" w:hAnsi="Arial Black" w:cs="Arial Black" w:eastAsia="華康中黑體;新細明體"/>
              </w:rPr>
              <w:t>相似三角形的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利用相似性質進行簡易的測量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兩個相似三角形，其內部對應的線段比，例如高、角平分線、中線，都與原來三角形的邊長比相同，而兩個相似三角形的面積比為邊長平方的比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9-s-05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5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>0</w:t>
            </w: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1 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C-C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5</w:t>
            </w:r>
          </w:p>
          <w:p>
            <w:pPr>
              <w:pStyle w:val="3"/>
              <w:tabs>
                <w:tab w:val="clear" w:pos="624"/>
                <w:tab w:val="left" w:pos="502" w:leader="none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C-E-</w:t>
            </w:r>
            <w:r>
              <w:rPr>
                <w:rFonts w:cs="新細明體;PMingLiU"/>
              </w:rPr>
              <w:t>0</w:t>
            </w:r>
            <w:r>
              <w:rPr>
                <w:rFonts w:cs="新細明體;PMingLiU"/>
              </w:rPr>
              <w:t>2</w:t>
            </w:r>
            <w:r>
              <w:rPr>
                <w:rFonts w:eastAsia="華康中黑體;新細明體" w:cs="Arial Black" w:ascii="Arial Black" w:hAnsi="Arial Black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Arial Black" w:hAnsi="Arial Black" w:cs="Arial Black" w:eastAsia="華康中黑體;新細明體"/>
              </w:rPr>
              <w:t>環境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-3</w:t>
            </w:r>
            <w:r>
              <w:rPr>
                <w:rFonts w:ascii="Arial Black" w:hAnsi="Arial Black" w:cs="Arial Black" w:eastAsia="華康中黑體;新細明體"/>
              </w:rPr>
              <w:t>相似三角形的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華康中黑體;新細明體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了解直角三角形內部的相似關係與比例線段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了解連接三角形與四邊形各邊中點後，新圖形與原圖形周長與面積的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R-0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T-0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5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C-01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E-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新細明體" w:cs="Arial Black"/>
                <w:sz w:val="20"/>
                <w:szCs w:val="20"/>
              </w:rPr>
            </w:pPr>
            <w:r>
              <w:rPr>
                <w:rFonts w:eastAsia="華康中黑體;新細明體" w:cs="Arial Black" w:ascii="Arial Black" w:hAnsi="Arial Black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-1</w:t>
            </w:r>
            <w:r>
              <w:rPr>
                <w:rFonts w:ascii="Arial Black" w:hAnsi="Arial Black" w:cs="Arial Black" w:eastAsia="華康中黑體;新細明體"/>
              </w:rPr>
              <w:t>點、直線、圓之間的位置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理解點、直線與圓的位置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  <w:color w:val="BFBFBF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理解切線的意義及其性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9-s-07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  <w:r>
              <w:rPr>
                <w:rFonts w:eastAsia="華康中黑體;新細明體" w:cs="Arial Black" w:ascii="Arial Black" w:hAnsi="Arial Black"/>
                <w:color w:val="BFBFBF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  <w:color w:val="BFBFBF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  <w:r>
              <w:rPr>
                <w:rFonts w:eastAsia="標楷體"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-1</w:t>
            </w:r>
            <w:r>
              <w:rPr>
                <w:rFonts w:ascii="Arial Black" w:hAnsi="Arial Black" w:cs="Arial Black" w:eastAsia="華康中黑體;新細明體"/>
              </w:rPr>
              <w:t>點、直線、圓之間的位置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知道過圓外一點的兩條切線段等長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理解圓外切四邊形的兩組對邊和相等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新細明體"/>
              </w:rPr>
              <w:t>能理解弦心距的意義及其性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-1</w:t>
            </w:r>
            <w:r>
              <w:rPr>
                <w:rFonts w:ascii="Arial Black" w:hAnsi="Arial Black" w:cs="Arial Black" w:eastAsia="華康中黑體;新細明體"/>
              </w:rPr>
              <w:t>點、直線、圓之間的位置關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理解公切線的意義及其性質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理解兩圓位置關係與連心線段長的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7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-2</w:t>
            </w:r>
            <w:r>
              <w:rPr>
                <w:rFonts w:ascii="Arial Black" w:hAnsi="Arial Black" w:cs="Arial Black" w:eastAsia="華康中黑體;新細明體"/>
              </w:rPr>
              <w:t>圓心角、圓周角與弦切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理解圓心角、圓周角的意義及其度數的求法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理解半圓的圓周角是直角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-2</w:t>
            </w:r>
            <w:r>
              <w:rPr>
                <w:rFonts w:ascii="Arial Black" w:hAnsi="Arial Black" w:cs="Arial Black" w:eastAsia="華康中黑體;新細明體"/>
              </w:rPr>
              <w:t>圓心角、圓周角與弦切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理解圓內接四邊形的對角互補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理解弦切角的意義及其度數的求法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-2</w:t>
            </w:r>
            <w:r>
              <w:rPr>
                <w:rFonts w:ascii="Arial Black" w:hAnsi="Arial Black" w:cs="Arial Black" w:eastAsia="華康中黑體;新細明體"/>
              </w:rPr>
              <w:t>圓心角、圓周角與弦切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理解圓內角、圓外角的意義及其度數的求法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知道圓的線段乘冪性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6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S-04 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C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 Black" w:hAnsi="Arial Black" w:eastAsia="華康中黑體;新細明體" w:cs="Arial Black"/>
                <w:sz w:val="20"/>
                <w:szCs w:val="20"/>
                <w:shd w:fill="D8D8D8" w:val="clear"/>
              </w:rPr>
            </w:pPr>
            <w:r>
              <w:rPr>
                <w:rFonts w:eastAsia="華康中黑體;新細明體" w:cs="Arial Black" w:ascii="Arial Black" w:hAnsi="Arial Black"/>
                <w:sz w:val="20"/>
                <w:szCs w:val="20"/>
                <w:shd w:fill="D8D8D8" w:val="clear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新細明體" w:cs="Arial Black" w:ascii="Arial Black" w:hAnsi="Arial Black"/>
              </w:rPr>
              <w:t>3-1</w:t>
            </w:r>
            <w:r>
              <w:rPr>
                <w:rFonts w:ascii="Arial Black" w:hAnsi="Arial Black" w:cs="Arial Black" w:eastAsia="華康中黑體;新細明體"/>
              </w:rPr>
              <w:t>證明與推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理解數學的推理與證明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做簡單的「幾何」推理與證明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  <w:color w:val="BFBFBF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;新細明體"/>
              </w:rPr>
              <w:t>外心、內心與重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做簡單的「數與量」及「代數」推理與證明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理解一個三角形三邊中垂線會交於一點，這一點就是此三角形的外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新細明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新細明體"/>
              </w:rPr>
              <w:t>能利用尺規作圖找出三角形的外心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華康中黑體;新細明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新細明體"/>
              </w:rPr>
              <w:t>能理解外心到三角形的三頂點距離等長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8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2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;新細明體"/>
              </w:rPr>
              <w:t>外心、內心與重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理解一個三角形三個角的角平分線會交於一點，這一點就是此三角形的內心，也是此三角形內切圓的圓心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利用尺規作圖找出三角形的內心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新細明體"/>
              </w:rPr>
              <w:t>能理解內心到三角形的三邊等距離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新細明體"/>
              </w:rPr>
              <w:t>能知道三角形內切圓半徑與三邊長的關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9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;新細明體"/>
              </w:rPr>
              <w:t>外心、內心與重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理解三角形的重心是三中線的交點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利用尺規作圖找出三角形的重心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新細明體"/>
              </w:rPr>
              <w:t>能理解三角形的重心到一頂點距離等於過該頂點之中線長的</w:t>
            </w:r>
            <w:r>
              <w:rPr>
                <w:rFonts w:ascii="Arial Black" w:hAnsi="Arial Black" w:cs="Arial Black" w:eastAsia="Arial Black"/>
              </w:rPr>
              <w:t xml:space="preserve"> </w:t>
            </w:r>
            <w:r>
              <w:rPr>
                <w:rFonts w:eastAsia="華康中黑體;新細明體" w:cs="Arial Black" w:ascii="Arial Black" w:hAnsi="Arial Black"/>
              </w:rPr>
              <w:t>23</w:t>
            </w:r>
            <w:r>
              <w:rPr>
                <w:rFonts w:ascii="Arial Black" w:hAnsi="Arial Black" w:cs="Arial Black" w:eastAsia="華康中黑體;新細明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新細明體"/>
              </w:rPr>
              <w:t>能理解三角形的重心與三頂點的連線段將三角形的面積三等分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5.</w:t>
            </w:r>
            <w:r>
              <w:rPr>
                <w:rFonts w:ascii="Arial Black" w:hAnsi="Arial Black" w:cs="Arial Black" w:eastAsia="華康中黑體;新細明體"/>
              </w:rPr>
              <w:t>能理解三角形的三中線將三角形的面積六等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0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3-2</w:t>
            </w:r>
            <w:r>
              <w:rPr>
                <w:rFonts w:ascii="Arial Black" w:hAnsi="Arial Black" w:cs="Arial Black" w:eastAsia="華康中黑體;新細明體"/>
              </w:rPr>
              <w:t>外心、內心與重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1.</w:t>
            </w:r>
            <w:r>
              <w:rPr>
                <w:rFonts w:ascii="Arial Black" w:hAnsi="Arial Black" w:cs="Arial Black" w:eastAsia="華康中黑體;新細明體"/>
              </w:rPr>
              <w:t>能知道特殊三角形三心的關係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2.</w:t>
            </w:r>
            <w:r>
              <w:rPr>
                <w:rFonts w:ascii="Arial Black" w:hAnsi="Arial Black" w:cs="Arial Black" w:eastAsia="華康中黑體;新細明體"/>
              </w:rPr>
              <w:t>能理解多邊形外心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3.</w:t>
            </w:r>
            <w:r>
              <w:rPr>
                <w:rFonts w:ascii="Arial Black" w:hAnsi="Arial Black" w:cs="Arial Black" w:eastAsia="華康中黑體;新細明體"/>
              </w:rPr>
              <w:t>能理解多邊形內心的意義。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eastAsia="華康中黑體;新細明體" w:cs="Arial Black" w:ascii="Arial Black" w:hAnsi="Arial Black"/>
              </w:rPr>
              <w:t>4.</w:t>
            </w:r>
            <w:r>
              <w:rPr>
                <w:rFonts w:ascii="Arial Black" w:hAnsi="Arial Black" w:cs="Arial Black" w:eastAsia="華康中黑體;新細明體"/>
              </w:rPr>
              <w:t>能理解正多邊形的外心與內心是同一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8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09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s-11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3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4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5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ind w:left="57" w:right="57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S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生涯發展教育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新細明體" w:cs="Arial Black"/>
              </w:rPr>
            </w:pPr>
            <w:r>
              <w:rPr>
                <w:rFonts w:ascii="Arial Black" w:hAnsi="Arial Black" w:cs="Arial Black" w:eastAsia="華康中黑體;新細明體"/>
              </w:rPr>
              <w:t>性別平等教育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28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0T06:49:00Z</dcterms:modified>
  <cp:revision>6</cp:revision>
  <dc:subject/>
  <dc:title>臺北市立大直高級中學100學年度        科本位課程計畫</dc:title>
</cp:coreProperties>
</file>