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358"/>
        <w:gridCol w:w="1487"/>
        <w:gridCol w:w="1266"/>
        <w:gridCol w:w="1276"/>
        <w:gridCol w:w="1598"/>
      </w:tblGrid>
      <w:tr>
        <w:trPr>
          <w:trHeight w:val="70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教班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04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姚婷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科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國文</w:t>
            </w:r>
          </w:p>
        </w:tc>
      </w:tr>
      <w:tr>
        <w:trPr>
          <w:trHeight w:val="70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課程名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學分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領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語文</w:t>
            </w:r>
          </w:p>
        </w:tc>
      </w:tr>
      <w:tr>
        <w:trPr>
          <w:trHeight w:val="136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一、課程目標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二、教學目標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認知：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情意：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技能：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三、教材內容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：翰林版國中國文課本、習作、配合課程目標的提問學習單，以及語文補充講義</w:t>
            </w:r>
          </w:p>
        </w:tc>
      </w:tr>
      <w:tr>
        <w:trPr>
          <w:trHeight w:val="8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四、作業方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學習單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生字本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寫作練習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閱讀講義</w:t>
            </w:r>
          </w:p>
        </w:tc>
      </w:tr>
      <w:tr>
        <w:trPr>
          <w:trHeight w:val="132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五、評量方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段考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平時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習態度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平時測驗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作業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六、個人教學理念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七、擬請家長協助配合的事項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  <w:tr>
        <w:trPr>
          <w:trHeight w:val="14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  #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829"/>
        <w:gridCol w:w="994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</w:t>
            </w:r>
          </w:p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進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</w:t>
            </w:r>
          </w:p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習目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敖傲遨嗷熬鰲」、「奚溪蹊谿」等，並了解破音字「說」「鬲」的意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善用例證強化文章論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 </w:t>
              <w:br/>
              <w:t xml:space="preserve">3-4-1-3 </w:t>
              <w:br/>
              <w:t xml:space="preserve">3-4-4-6  </w:t>
              <w:br/>
              <w:t xml:space="preserve">5-4-2-1 </w:t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敖傲遨嗷熬鰲」、「奚溪蹊谿」等，並了解破音字「說」「鬲」的意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善用例證強化文章論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 </w:t>
              <w:br/>
              <w:t xml:space="preserve">3-4-1-3 </w:t>
              <w:br/>
              <w:t xml:space="preserve">3-4-4-6  </w:t>
              <w:br/>
              <w:t xml:space="preserve">5-4-2-1 </w:t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五月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__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功，是失敗的累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五月天及其創作歷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五月天面對失敗的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人物經驗或故事來表達事理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歸納各段段旨，並試著說出其大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熱愛事物、全心投入的人生態度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探索個人興趣，作為日後生涯規畫參考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  <w:br/>
              <w:t xml:space="preserve">5-4-2-1 </w:t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5-1 </w:t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詞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詞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闋闕」、「堪勘湛戡斟」、「砌沏」、「悠幽攸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宋詞的聲韻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古典詩詞的興趣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 </w:t>
              <w:br/>
              <w:t xml:space="preserve">5-4-2-2  </w:t>
              <w:br/>
              <w:t xml:space="preserve">5-4-2-5 </w:t>
              <w:br/>
              <w:t xml:space="preserve">5-4-3-1 </w:t>
              <w:br/>
              <w:t xml:space="preserve">5-4-3-2 </w:t>
              <w:br/>
              <w:t xml:space="preserve">5-4-3-3 </w:t>
              <w:br/>
              <w:t>5-4-6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吳晟及其作品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鄉土詩的特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新詩中詞性的靈活運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掌握詩人表達鄉土情懷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關懷鄉土的情懷，並涵養開闊的胸襟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</w:t>
              <w:br/>
              <w:t xml:space="preserve">5-4-2-5 </w:t>
              <w:br/>
              <w:t xml:space="preserve">5-4-3-1 </w:t>
              <w:br/>
              <w:t xml:space="preserve">5-4-3-2 </w:t>
              <w:br/>
              <w:t>5-4-3-3 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5-2 </w:t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對聯的用途與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對聯的結構與款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作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對聯的文字之美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  <w:br/>
              <w:t xml:space="preserve">6-4-2-1 </w:t>
              <w:br/>
              <w:t xml:space="preserve">6-4-2-2 </w:t>
              <w:br/>
              <w:t>6-4-4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與宋元思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駢體文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先概述，接著寫景、抒懷，後補述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本文以視覺、聽覺摹寫景物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指出本文對偶的句子，並領會其聲律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清楚地說明自己旅遊時的心情與感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藉由欣賞大自然的美景，以滌盡俗慮，提升性靈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3-4-1-10 </w:t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3-4 </w:t>
              <w:br/>
              <w:t>6-4-6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大明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鶚的生平及《老殘遊記》的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順敘法記遊，並培養掌握景物特徵，作細緻描寫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出自己對佳妙對聯的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旅遊的興趣，並領略山光水色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時時刻刻留意周遭的事物，並欣賞其內涵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>2-4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1</w:t>
              <w:br/>
              <w:t xml:space="preserve">5-4-5-1 </w:t>
              <w:br/>
              <w:t xml:space="preserve">6-4-1 </w:t>
              <w:br/>
              <w:t>6-4-6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習慣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俛娩輓挽」、「仰抑昂卯柳」、「履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字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生活事例說明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仿效本文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反省日常生活中習慣對自己的影響，進而認真做事，不拖延馬虎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>2-4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1-9 </w:t>
              <w:br/>
              <w:t xml:space="preserve">3-4-1-10 </w:t>
              <w:br/>
              <w:t>5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 </w:t>
              <w:br/>
              <w:t xml:space="preserve">5-4-2-2 </w:t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4-1 </w:t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習慣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俛娩輓挽」、「仰抑昂卯柳」、「履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字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生活事例說明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仿效本文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反省日常生活中習慣對自己的影響，進而認真做事，不拖延馬虎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>2-4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1-9 </w:t>
              <w:br/>
              <w:t xml:space="preserve">3-4-1-10 </w:t>
              <w:br/>
              <w:t>5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 </w:t>
              <w:br/>
              <w:t xml:space="preserve">5-4-2-2 </w:t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4-1 </w:t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繞一條比較遠的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「繞一條比較遠的路」所蘊含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所闡述面臨選擇時之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從生活中各種面向發掘寫作素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引用古典素材作為自己論點的依據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跳脫既有模式的探索精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面臨抉擇時，能勇於挑戰自我的勇氣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2-4-1-4 </w:t>
              <w:br/>
              <w:t xml:space="preserve">3-4-1-3 3-4-1-4 </w:t>
              <w:br/>
              <w:t xml:space="preserve">3-4-1-10 </w:t>
              <w:br/>
              <w:t xml:space="preserve">5-4-2-1 </w:t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2-5 </w:t>
              <w:br/>
              <w:t xml:space="preserve">5-4-3-1 </w:t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四時讀書樂二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所感受到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兩首詩中的韻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易混淆字「螢瑩營縈」、「檻艦鑑尷」、「蹉搓磋」、「簷澹瞻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讀書的習慣與興趣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  <w:br/>
              <w:t xml:space="preserve">5-4-3-2 </w:t>
              <w:br/>
              <w:t xml:space="preserve">5-4-3-3 </w:t>
              <w:br/>
              <w:t>5-4-6-1 5-4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青鳥就在身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陳火泉開朗、有勵志意味的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學生欣賞散文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名言、事例以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幸福就在自己身邊，不用捨近求遠的道理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4-2 </w:t>
              <w:br/>
              <w:t>4-4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寄弟墨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燮及其藝文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文章寫作的時代背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作者對農夫的敬重及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一封言之有物、情真意摯的書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稼嫁傢」、「抗吭」、「銳蛻稅兌」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真誠待人、淡泊知足的生活態度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7-3 5-4-7-4 </w:t>
              <w:br/>
              <w:t>5-4-8-1</w:t>
              <w:br/>
              <w:t>6-4-2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寄弟墨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燮及其藝文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文章寫作的時代背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作者對農夫的敬重及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一封言之有物、情真意摯的書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稼嫁傢」、「抗吭」、「銳蛻稅兌」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真誠待人、淡泊知足的生活態度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7-3 5-4-7-4 </w:t>
              <w:br/>
              <w:t>5-4-8-1</w:t>
              <w:br/>
              <w:t>6-4-2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豬血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飲食文學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焦桐及其創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觀察傳統小吃的特色，並加以描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從生活周遭汲取寫作素材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從尋常生活中體察自然質樸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4 </w:t>
              <w:br/>
              <w:t xml:space="preserve">3-4-1-2 </w:t>
              <w:br/>
              <w:t xml:space="preserve">3-4-1-10 </w:t>
              <w:br/>
              <w:t>3-4-4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</w:t>
              <w:br/>
              <w:t xml:space="preserve">5-4-2-2 </w:t>
              <w:br/>
              <w:t xml:space="preserve">5-4-2-4 5-4-2-5 </w:t>
              <w:br/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  <w:br/>
              <w:t xml:space="preserve">5-4-3-2 </w:t>
              <w:br/>
              <w:t xml:space="preserve">5-4-5-1 </w:t>
              <w:br/>
              <w:t>5-4-5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1T08:52:00Z</dcterms:modified>
  <cp:revision>4</cp:revision>
  <dc:subject/>
  <dc:title>臺北市立大直高級中學100學年度        科本位課程計畫</dc:title>
</cp:coreProperties>
</file>