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~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</w:rPr>
              <w:t>一、健康青春向前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青春營養祕笈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何謂健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健康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eastAsia="標楷體"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eastAsia="標楷體"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健康全方位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生理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理系統與器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全方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與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真正內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體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培養視力正確保健行動與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體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口腔保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培養口腔正確保健行動與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女孩長大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了解青春期特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票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女孩長大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了解青春期特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電池回收競賽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男孩長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了解青春期特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青春保衛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了解青春期相關知識及保健方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與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體所需營養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營養素對身體的功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與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體所需營養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營養素對身體的功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人體所需營養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討青春期應注意的營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法治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與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消化系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消化作用及消化系統疾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飲食指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飲食指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每日飲食指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飲食指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飲食指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均衡營養的意義及重要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健康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總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8T05:29:00Z</dcterms:modified>
  <cp:revision>13</cp:revision>
  <dc:subject/>
  <dc:title>臺北市立大直高級中學100學年度        科本位課程計畫</dc:title>
</cp:coreProperties>
</file>