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u w:val="single"/>
        </w:rPr>
        <w:t xml:space="preserve"> 生命教育 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H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佳雯</w:t>
            </w:r>
          </w:p>
        </w:tc>
      </w:tr>
      <w:tr>
        <w:trPr>
          <w:trHeight w:val="43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標楷體" w:hAnsi="標楷體" w:cs="標楷體"/>
              </w:rPr>
              <w:t>．瞭解生命教育的意義、目的與內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 xml:space="preserve">．思考生命價值，培養人生哲學，建立珍惜生命的態度，並理解生命故事之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 xml:space="preserve">美及獨特性，及看見他人的需要，並以行動落實人文關懷的精神。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．思考生死課題，進而省思生死關懷的理念與實踐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．掌握道德的本質，並初步發展道德判斷的能力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．瞭解與反省有關性愛與婚姻的基本倫理議題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．適應高中生活，認識大學學群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命教育（智業文化）及其他自編教材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命故事明信片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張、幸福行動成果報告、學習單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課堂個別發表情形、課堂活動參與度、分組討論情形、學習單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五、學期</w:t>
            </w:r>
            <w:r>
              <w:rPr>
                <w:rFonts w:ascii="標楷體" w:hAnsi="標楷體" w:cs="標楷體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學習單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0%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參與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學習態度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幸福行動成果報告佔</w:t>
            </w:r>
            <w:r>
              <w:rPr>
                <w:rFonts w:cs="標楷體" w:ascii="標楷體" w:hAnsi="標楷體"/>
                <w:sz w:val="28"/>
                <w:szCs w:val="28"/>
              </w:rPr>
              <w:t>40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%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生命故事明信片佔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輕鬆學習，並且不讓學習與生活脫節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如家長有任何疑問或建議，歡迎一起討論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2533-4017#15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啟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中生活三部曲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預約幸福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人生</w:t>
            </w:r>
            <w:r>
              <w:rPr>
                <w:rFonts w:cs="標楷體" w:ascii="標楷體" w:hAnsi="標楷體"/>
                <w:sz w:val="20"/>
                <w:szCs w:val="20"/>
              </w:rPr>
              <w:t>1(</w:t>
            </w:r>
            <w:r>
              <w:rPr>
                <w:rFonts w:ascii="標楷體" w:hAnsi="標楷體" w:cs="標楷體"/>
                <w:sz w:val="20"/>
                <w:szCs w:val="20"/>
              </w:rPr>
              <w:t>哲學與人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人生</w:t>
            </w:r>
            <w:r>
              <w:rPr>
                <w:rFonts w:cs="標楷體" w:ascii="標楷體" w:hAnsi="標楷體"/>
                <w:sz w:val="20"/>
                <w:szCs w:val="20"/>
              </w:rPr>
              <w:t>2(</w:t>
            </w:r>
            <w:r>
              <w:rPr>
                <w:rFonts w:ascii="標楷體" w:hAnsi="標楷體" w:cs="標楷體"/>
                <w:sz w:val="20"/>
                <w:szCs w:val="20"/>
              </w:rPr>
              <w:t>哲學與人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從心出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習</w:t>
            </w:r>
            <w:r>
              <w:rPr>
                <w:rFonts w:cs="標楷體" w:ascii="標楷體" w:hAnsi="標楷體"/>
                <w:sz w:val="20"/>
                <w:szCs w:val="20"/>
              </w:rPr>
              <w:t>upgrad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身心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青少年測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群百寶箱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學群百寶箱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性、愛、婚姻倫理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性、愛、婚姻倫理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次期中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彈性排課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特教宣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幸福行動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成果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(12/16H10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2/17H102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成果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生死關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興趣測驗施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統整、道德與判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1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5-09-14T09:43:00Z</dcterms:modified>
  <cp:revision>10</cp:revision>
  <dc:subject/>
  <dc:title>台北市立大直高級中學行政會報報告資料</dc:title>
</cp:coreProperties>
</file>