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/>
      </w:pPr>
      <w:r>
        <w:rPr>
          <w:rFonts w:ascii="標楷體" w:hAnsi="標楷體" w:eastAsia="標楷體"/>
          <w:sz w:val="40"/>
          <w:szCs w:val="40"/>
        </w:rPr>
        <w:t>台北市立大直高級中學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一學期「學校日」活動</w:t>
      </w:r>
    </w:p>
    <w:p>
      <w:pPr>
        <w:pStyle w:val="Style17"/>
        <w:spacing w:lineRule="exact" w:line="520"/>
        <w:jc w:val="both"/>
        <w:rPr/>
      </w:pPr>
      <w:r>
        <w:rPr>
          <w:rFonts w:cs="標楷體"/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班級經營計畫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789"/>
        <w:gridCol w:w="1583"/>
        <w:gridCol w:w="260"/>
        <w:gridCol w:w="423"/>
        <w:gridCol w:w="427"/>
        <w:gridCol w:w="1573"/>
        <w:gridCol w:w="270"/>
        <w:gridCol w:w="437"/>
        <w:gridCol w:w="414"/>
        <w:gridCol w:w="1697"/>
      </w:tblGrid>
      <w:tr>
        <w:trPr>
          <w:trHeight w:val="5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中 九 年 三 班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祺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</w:tr>
      <w:tr>
        <w:trPr>
          <w:trHeight w:val="3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的聯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及方式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若有任何問題可善用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導師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72-140979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訪談：於事前溝通聯絡，約定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cherry91008@gmail.com</w:t>
              </w:r>
            </w:hyperlink>
          </w:p>
          <w:p>
            <w:pPr>
              <w:pStyle w:val="Normal"/>
              <w:spacing w:lineRule="exact" w:line="520"/>
              <w:ind w:left="50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依照本校「教師輔導與管教學生實施要點」執行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榮譽卡</w:t>
            </w:r>
            <w:r>
              <w:rPr>
                <w:rFonts w:ascii="標楷體" w:hAnsi="標楷體" w:eastAsia="標楷體"/>
                <w:sz w:val="28"/>
                <w:szCs w:val="28"/>
              </w:rPr>
              <w:t>作獎勵與警惕，培養孩子的榮譽心與優良行為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班級幹部、小老師、代表班上參加比賽爭取榮譽的同學，於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期末依表現情形予以敘獎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於聯絡簿紀錄學習心得或生活檢討，作為溝通聯繫、解決問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題的另一管道。</w:t>
            </w:r>
          </w:p>
          <w:p>
            <w:pPr>
              <w:pStyle w:val="Normal"/>
              <w:spacing w:lineRule="exact" w:line="520"/>
              <w:ind w:left="14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透過班會，將班級公共事務盡量於會議中形成共識，並藉由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班會提供同學間或與學校間的意見反映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著重說理與意見的溝通，尊重差異性與不同意見，但仍須顧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及團體，以團體為考量。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準時上下學，不遲到、不曠課。 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按時繳交作業，負責、認真學習。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eastAsia="標楷體"/>
                <w:sz w:val="28"/>
                <w:szCs w:val="20"/>
              </w:rPr>
              <w:t>尊敬師長、友愛同學。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eastAsia="標楷體"/>
                <w:sz w:val="28"/>
                <w:szCs w:val="20"/>
              </w:rPr>
              <w:t>服裝儀容符合學校規定，遵守校規與秩序，並確實做好整潔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0"/>
              </w:rPr>
              <w:t>打掃工作。</w:t>
            </w:r>
          </w:p>
        </w:tc>
      </w:tr>
      <w:tr>
        <w:trPr>
          <w:trHeight w:val="24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-2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/14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-10/15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一次期中考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520"/>
              <w:ind w:lef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/7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5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週年校慶暨園遊會、班際大隊接力決賽，</w:t>
            </w:r>
          </w:p>
          <w:p>
            <w:pPr>
              <w:pStyle w:val="Style18"/>
              <w:spacing w:lineRule="exact" w:line="52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/9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校慶補假。</w:t>
            </w:r>
          </w:p>
          <w:p>
            <w:pPr>
              <w:pStyle w:val="Style18"/>
              <w:spacing w:lineRule="exact" w:line="520"/>
              <w:ind w:left="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2/1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-12/2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二次期中考，</w:t>
            </w:r>
          </w:p>
          <w:p>
            <w:pPr>
              <w:pStyle w:val="Style18"/>
              <w:spacing w:lineRule="exact" w:line="520"/>
              <w:ind w:left="0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2/23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-12/24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二次模擬考。</w:t>
            </w:r>
          </w:p>
          <w:p>
            <w:pPr>
              <w:pStyle w:val="Style18"/>
              <w:spacing w:lineRule="exact" w:line="520"/>
              <w:ind w:lef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/18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-1/19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末考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其他活動可參照已發放之行事曆。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班任課教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祺怡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林秋琴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蕭夙吟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鄭嘉蓁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王竣霆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忻昀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楊靜玫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健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廖瓊梅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孟育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音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董璘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童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劉懿瑩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家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雅慧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視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林欣美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輔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孫治美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體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莊淑娥 老師</w:t>
            </w:r>
          </w:p>
        </w:tc>
      </w:tr>
      <w:tr>
        <w:trPr>
          <w:trHeight w:val="5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態度決定一切，良好的品格養成重於學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每天都是新的練習與開始，每天都可以成為更好的人，孩子是否比過去的自己進步，才是最需要被重視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養成「</w:t>
            </w:r>
            <w:r>
              <w:rPr>
                <w:rStyle w:val="StrongEmphasis"/>
                <w:rFonts w:ascii="標楷體" w:hAnsi="標楷體" w:cs="標楷體" w:eastAsia="標楷體"/>
                <w:color w:val="333333"/>
                <w:sz w:val="28"/>
                <w:szCs w:val="28"/>
              </w:rPr>
              <w:t>面對事情，正向、積極、樂觀並且負責任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」的態度，希望孩子學會如何對自己負責，並且在面對各項挑戰時都能有不屈不撓的精神，對於每件事情都能全力以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遵守學校及班級規定，讓學生體認到自己身為班級一份子的重要性及責任，自助助人，合群且樂群，與同學們一起營造和諧且愉快的班級氣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按時完成各科老師在作業上的要求，養成自我督促及負責任的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協助孩子們適得其所，發揮興趣與所長，擁有正向的生活態度與自我經驗，為自己發光發熱！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84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天簽閱聯絡簿，並檢核當日作業是否完成與次日準備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了解孩子在學校的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確認孩子是否於完成項目後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凡注意事項、作業與考試、隔日應帶物品、考試成績、行為表現等都會記錄在其中。若您有事情告知，亦可利用聯絡簿。另外可注意比對離校與到家時間，以便了解放學後的去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事需要請假，請事先辦理請假手續，一次須填寫兩聯。務必在返校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七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假，</w:t>
            </w:r>
            <w:r>
              <w:rPr>
                <w:rFonts w:ascii="標楷體" w:hAnsi="標楷體" w:eastAsia="標楷體"/>
                <w:sz w:val="28"/>
                <w:szCs w:val="28"/>
              </w:rPr>
              <w:t>並注意是否有將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存查聯</w:t>
            </w:r>
            <w:r>
              <w:rPr>
                <w:rFonts w:ascii="標楷體" w:hAnsi="標楷體" w:eastAsia="標楷體"/>
                <w:sz w:val="28"/>
                <w:szCs w:val="28"/>
              </w:rPr>
              <w:t>黏聯絡簿後面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當日病、事假請先以電話請假專線向學務處登記或聯絡導師，上課期間身體不適到保健室休息仍須請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養成良好生活作息，上學不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早自習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記警告乙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孩子的服裝儀容、交友情況及金錢使用情形。請注意孩子的金錢花費，不要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或貴重的物品來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讓孩子攜帶與課業無關的物品來校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說、漫畫、電玩等），如有必要攜帶手機，請符合學校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做好時間管理，養成良好讀書習慣，作業當日完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制孩子看電視、使用電腦、電話交談的時間，每日抽空詢問、關心孩子今天在學校的上課與生活情形，以便了解他的成長與問題所在，提供意見協助解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多鼓勵、讚美孩子，</w:t>
            </w:r>
            <w:r>
              <w:rPr>
                <w:rFonts w:ascii="標楷體" w:hAnsi="標楷體" w:eastAsia="標楷體"/>
                <w:sz w:val="28"/>
              </w:rPr>
              <w:t>培養自信心及成就感，維持良好的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閱讀、參與活動、培養適當的運動習慣與生活規律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91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32:00Z</dcterms:created>
  <dc:creator>user</dc:creator>
  <dc:description/>
  <dc:language>en-US</dc:language>
  <cp:lastModifiedBy>ASUS</cp:lastModifiedBy>
  <dcterms:modified xsi:type="dcterms:W3CDTF">2015-09-13T22:32:00Z</dcterms:modified>
  <cp:revision>2</cp:revision>
  <dc:subject/>
  <dc:title>台北市立大直高級中學98學年度第1學期『學校日』活動</dc:title>
</cp:coreProperties>
</file>