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color w:val="FF0000"/>
          <w:sz w:val="36"/>
          <w:szCs w:val="36"/>
        </w:rPr>
        <w:t>104</w:t>
      </w:r>
      <w:r>
        <w:rPr>
          <w:rFonts w:cs="標楷體" w:eastAsia="標楷體"/>
          <w:b/>
          <w:color w:val="FF0000"/>
          <w:sz w:val="36"/>
          <w:szCs w:val="36"/>
        </w:rPr>
        <w:t>學年度</w:t>
      </w:r>
      <w:r>
        <w:rPr>
          <w:rFonts w:cs="標楷體" w:eastAsia="標楷體"/>
          <w:b/>
          <w:color w:val="FF0000"/>
          <w:sz w:val="36"/>
          <w:szCs w:val="36"/>
        </w:rPr>
        <w:t>第一學期</w:t>
      </w:r>
      <w:r>
        <w:rPr>
          <w:rFonts w:cs="標楷體" w:eastAsia="標楷體"/>
          <w:b/>
          <w:sz w:val="36"/>
          <w:szCs w:val="36"/>
        </w:rPr>
        <w:t>視覺藝術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66"/>
        <w:gridCol w:w="1073"/>
        <w:gridCol w:w="914"/>
        <w:gridCol w:w="848"/>
        <w:gridCol w:w="709"/>
        <w:gridCol w:w="1559"/>
        <w:gridCol w:w="569"/>
        <w:gridCol w:w="707"/>
        <w:gridCol w:w="1276"/>
        <w:gridCol w:w="143"/>
        <w:gridCol w:w="1203"/>
      </w:tblGrid>
      <w:tr>
        <w:trPr>
          <w:trHeight w:val="70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7F7F7F"/>
              </w:rPr>
              <w:t>視覺藝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撰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color w:val="A6A6A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每週學習節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名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學習目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對應能力指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堂規則說明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集封面設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遊戲王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完成卡漫人物造型比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獨力完成作品集封面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BFBFB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cs="標楷體" w:eastAsia="標楷體"/>
                <w:sz w:val="18"/>
                <w:szCs w:val="18"/>
              </w:rPr>
              <w:t>生命教育、品德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模擬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畢業旅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繪玻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的原理原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媒材認識與創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條愛冒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體創作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小組分工完成集體創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故事情境發揮造型想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擺盤藝術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色彩與質感於生活的運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食物完成創意擺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sz w:val="20"/>
                <w:szCs w:val="20"/>
              </w:rPr>
              <w:t>第一次段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速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圖與色階練習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五桿發現校園之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透視技巧完成景物描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建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高結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結構在建築上的運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手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藝術家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藝術家如何運用色彩還成肢體彩繪，色彩運用與表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部描繪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藝擺盤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運用實務的色彩與造型，排列出具結構的圖像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肖像畫速寫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肖像畫藝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ode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人體描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18"/>
                <w:szCs w:val="18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板狂想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形狀發揮創意想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美的構成原理完成地上作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名畫變裝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地理為軸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館介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裡的世界名畫賞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史介紹與流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時事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/>
                <w:sz w:val="18"/>
                <w:szCs w:val="18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名畫變裝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地理為軸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館介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裡的世界名畫賞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史介紹與流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時事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18"/>
                <w:szCs w:val="18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sz w:val="20"/>
                <w:szCs w:val="20"/>
              </w:rPr>
              <w:t>模擬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聯寫作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藝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</w:t>
            </w:r>
            <w:r>
              <w:rPr>
                <w:rFonts w:eastAsia="標楷體"/>
                <w:sz w:val="20"/>
                <w:szCs w:val="20"/>
              </w:rPr>
              <w:t>作業內容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、美術作品、課堂討論問答、相關資料蒐集</w:t>
            </w:r>
          </w:p>
        </w:tc>
      </w:tr>
      <w:tr>
        <w:trPr>
          <w:trHeight w:val="112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五、</w:t>
            </w:r>
            <w:r>
              <w:rPr>
                <w:rFonts w:cs="標楷體" w:eastAsia="標楷體"/>
                <w:sz w:val="20"/>
                <w:szCs w:val="20"/>
              </w:rPr>
              <w:t>平時</w:t>
            </w:r>
            <w:r>
              <w:rPr>
                <w:rFonts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量方法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：以美術作品集成績評量，佔學期總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學習單、美術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討論問答、相關資料蒐集成績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後一個月通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考評量：佔學期總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筆試加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學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計算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平時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color w:val="BFBFB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定期評量：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color w:val="FF0000"/>
        </w:rPr>
      </w:pPr>
      <w:r>
        <w:rPr>
          <w:b/>
          <w:color w:val="FF0000"/>
        </w:rPr>
        <w:t>下頁尚有</w:t>
      </w:r>
      <w:r>
        <w:rPr>
          <w:b/>
          <w:color w:val="FF0000"/>
        </w:rPr>
        <w:t>104</w:t>
      </w:r>
      <w:r>
        <w:rPr>
          <w:b/>
          <w:color w:val="FF0000"/>
        </w:rPr>
        <w:t>學年度第二學期課程計畫書，請一併填寫</w:t>
      </w:r>
      <w:r>
        <w:br w:type="page"/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color w:val="FF0000"/>
          <w:sz w:val="36"/>
          <w:szCs w:val="36"/>
        </w:rPr>
        <w:t>104</w:t>
      </w:r>
      <w:r>
        <w:rPr>
          <w:rFonts w:cs="標楷體" w:eastAsia="標楷體"/>
          <w:b/>
          <w:color w:val="FF0000"/>
          <w:sz w:val="36"/>
          <w:szCs w:val="36"/>
        </w:rPr>
        <w:t>學年度</w:t>
      </w:r>
      <w:r>
        <w:rPr>
          <w:rFonts w:cs="標楷體" w:eastAsia="標楷體"/>
          <w:b/>
          <w:color w:val="FF0000"/>
          <w:sz w:val="36"/>
          <w:szCs w:val="36"/>
        </w:rPr>
        <w:t>第二學期</w:t>
      </w:r>
      <w:r>
        <w:rPr>
          <w:rFonts w:cs="標楷體" w:eastAsia="標楷體"/>
          <w:b/>
          <w:sz w:val="36"/>
          <w:szCs w:val="36"/>
        </w:rPr>
        <w:t>視覺藝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66"/>
        <w:gridCol w:w="1073"/>
        <w:gridCol w:w="1195"/>
        <w:gridCol w:w="567"/>
        <w:gridCol w:w="709"/>
        <w:gridCol w:w="1559"/>
        <w:gridCol w:w="994"/>
        <w:gridCol w:w="282"/>
        <w:gridCol w:w="1276"/>
        <w:gridCol w:w="143"/>
        <w:gridCol w:w="1203"/>
      </w:tblGrid>
      <w:tr>
        <w:trPr>
          <w:trHeight w:val="70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視覺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撰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了解藝術創作和社會文化的關係，表現獨立思考能力。。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每週學習節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名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學習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對應能力指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寒假作業檢查，常規說明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藝術地圖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與欣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BFBFB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BFBFBF"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寒假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優秀作品分享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校園景點</w:t>
            </w:r>
            <w:r>
              <w:rPr>
                <w:rFonts w:eastAsia="標楷體"/>
                <w:color w:val="000000"/>
              </w:rPr>
              <w:t>尋寶圖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與欣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自畫像創作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拼豆、點線面運用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肖像畫練習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肖像畫介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 xml:space="preserve">1-4-8 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覺察人群間的各種情感特質，透過藝術的手法，選擇核心議題或主題，表現自我的價值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eastAsia="標楷體"/>
                <w:color w:val="000000"/>
                <w:kern w:val="0"/>
              </w:rPr>
              <w:t>自畫像創作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拼豆、點線面運用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肖像畫速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肖像畫介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 xml:space="preserve">1-4-8 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覺察人群間的各種情感特質，透過藝術的手法，選擇核心議題或主題，表現自我的價值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生命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徽章創作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的原理原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color w:val="000000"/>
              </w:rPr>
              <w:t>徽章創作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的原理原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一次段考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eastAsia="標楷體"/>
                <w:color w:val="000000"/>
              </w:rPr>
              <w:t>創意漫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班級人物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創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嘗試運用藝術與科技的結合，並探索不同風格的創作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color w:val="000000"/>
              </w:rPr>
              <w:t>創意漫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班級人物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創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嘗試運用藝術與科技的結合，並探索不同風格的創作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畢業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創意徽章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思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能力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設計關懷主題，運用適當的媒材與技法，傳達出有感情、經驗與思想的作品，發展個人獨特的表現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畢業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創意徽章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思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能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設計關懷主題，運用適當的媒材與技法，傳達出有感情、經驗與思想的作品，發展個人獨特的表現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逐格動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暫留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風格欣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教育、多元文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逐格動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動畫風格欣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教育、多元文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二次段考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eastAsia="標楷體"/>
                <w:color w:val="000000"/>
              </w:rPr>
              <w:t>創意飲料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水墨技法、浮水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水印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水墨實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color w:val="000000"/>
              </w:rPr>
              <w:t>創意飲料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水墨技法、浮水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水墨為創作媒材的藝術家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水墨實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color w:val="000000"/>
              </w:rPr>
              <w:t>百變幻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續圖像演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錯覺的視覺效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奏繪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與繪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奏繪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與繪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休業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</w:tc>
      </w:tr>
      <w:tr>
        <w:trPr>
          <w:trHeight w:val="112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BFBFBF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上課秩序、問答、參觀展覽、課堂筆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05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績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學後一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評量：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加實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評量：以美術作品集成績評量，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42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8-30T04:48:00Z</dcterms:modified>
  <cp:revision>4</cp:revision>
  <dc:subject/>
  <dc:title>臺北市立大直高級中學100學年度        科本位課程計畫</dc:title>
</cp:coreProperties>
</file>