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一冊課本及習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頭問答、課堂參與度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文簿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能針對主題，積極、踴躍的發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作業；檢查孩子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訂正試卷，並於段考試卷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準備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介紹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對此學期所學有基本的了解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略詩歌中所寄託的情意，以涵養性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絕句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孟浩然、李白及其詩歌成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分析詩中景物和情感的關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雅　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從生活體驗出發，進一步探討修身養性的道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拄枴杖的小男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身心障礙者生活的不便，給予更多尊重與協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一、語文工具書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了解各種傳統工具書的使用和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善用現代科技類工具書檢索資料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評量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論語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藉重要的學習態度來充實自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論語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藉重要的學習態度來充實自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那默默的一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「彼此容忍」、「互相尊重」的生活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紙船印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懂得從小事情去體會親友對自己的關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差不多先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思敷衍隨便的害處，培養實事求是的精神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二、標點符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掌握標點符號的使用時機，並藉此理解文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評量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生之歌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杏林子及其為生命奮鬥的故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7-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音樂家與職籃巨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善加規</w:t>
            </w:r>
            <w:r>
              <w:rPr>
                <w:sz w:val="20"/>
                <w:szCs w:val="20"/>
              </w:rPr>
              <w:t>畫</w:t>
            </w:r>
            <w:r>
              <w:rPr>
                <w:sz w:val="20"/>
                <w:szCs w:val="20"/>
              </w:rPr>
              <w:t>人生，並積極奮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兒時記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作者如何將平凡的事物趣味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兒時記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作者如何將平凡的事物趣味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曹操掉下去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賞傳統技藝，體會鄉土文化之美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4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評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8-27T04:40:00Z</dcterms:modified>
  <cp:revision>8</cp:revision>
  <dc:subject/>
  <dc:title>臺北市立大直高級中學100學年度        科本位課程計畫</dc:title>
</cp:coreProperties>
</file>