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3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</w:t>
            </w:r>
            <w:r>
              <w:rPr>
                <w:rFonts w:eastAsia="標楷體"/>
                <w:b/>
                <w:color w:val="000000"/>
                <w:sz w:val="28"/>
              </w:rPr>
              <w:t>6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楊靜玫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理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自然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養成正確使用器材</w:t>
            </w:r>
            <w:r>
              <w:rPr>
                <w:rFonts w:eastAsia="標楷體"/>
                <w:color w:val="000000"/>
              </w:rPr>
              <w:t>,</w:t>
            </w:r>
            <w:r>
              <w:rPr>
                <w:rFonts w:eastAsia="標楷體"/>
                <w:color w:val="000000"/>
              </w:rPr>
              <w:t>學習實驗方法與態度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學生學習自然科學的興趣、獨立思考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600" w:hanging="28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立正確的科學知識與概念及能解決問題的能力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翰林版課本及活動紀錄簿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自製學習單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試題寶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4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自製學習單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考試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40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作業 </w:t>
            </w: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   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35%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</w:rPr>
              <w:t xml:space="preserve">學習態度 </w:t>
            </w:r>
            <w:r>
              <w:rPr>
                <w:rFonts w:eastAsia="微軟正黑體" w:cs="微軟正黑體" w:ascii="微軟正黑體" w:hAnsi="微軟正黑體"/>
                <w:b/>
                <w:kern w:val="0"/>
              </w:rPr>
              <w:t>25%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</w:t>
            </w:r>
            <w:r>
              <w:rPr>
                <w:rFonts w:eastAsia="微軟正黑體" w:cs="微軟正黑體" w:ascii="微軟正黑體" w:hAnsi="微軟正黑體"/>
                <w:kern w:val="0"/>
              </w:rPr>
              <w:t>:</w:t>
            </w:r>
            <w:r>
              <w:rPr>
                <w:rFonts w:eastAsia="微軟正黑體" w:cs="微軟正黑體" w:ascii="微軟正黑體" w:hAnsi="微軟正黑體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</w:rPr>
              <w:t>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00"/>
              <w:rPr>
                <w:rFonts w:ascii="Arial Black" w:hAnsi="Arial Black" w:eastAsia="華康中黑體;新細明體" w:cs="Arial Black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定期評量：佔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能夠將所學的科學知識運用到日常生活之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體會科學在人類社會所扮演的重要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培養學生以科學邏輯來檢視各項事物的合理性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注意子弟在校學習狀況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培養子弟自動自發的學習與按時書寫作業習慣。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子弟負責的態度，確實複習課業與訂正試卷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/>
              </w:rPr>
              <w:t>02-25334017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95"/>
        <w:gridCol w:w="27"/>
        <w:gridCol w:w="296"/>
        <w:gridCol w:w="147"/>
        <w:gridCol w:w="238"/>
        <w:gridCol w:w="25"/>
        <w:gridCol w:w="410"/>
        <w:gridCol w:w="409"/>
        <w:gridCol w:w="320"/>
        <w:gridCol w:w="296"/>
        <w:gridCol w:w="326"/>
        <w:gridCol w:w="19"/>
        <w:gridCol w:w="1248"/>
        <w:gridCol w:w="1332"/>
        <w:gridCol w:w="1183"/>
        <w:gridCol w:w="1185"/>
        <w:gridCol w:w="466"/>
        <w:gridCol w:w="2549"/>
        <w:gridCol w:w="34"/>
      </w:tblGrid>
      <w:tr>
        <w:trPr>
          <w:trHeight w:val="530" w:hRule="atLeast"/>
          <w:cantSplit w:val="true"/>
        </w:trPr>
        <w:tc>
          <w:tcPr>
            <w:tcW w:w="112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位置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路徑長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位移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知道路徑長與位移的不同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速率與速度的不同及其單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會作位置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時間與速度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時間關係圖，並了解關係線下面積的意義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等速度、加速度運動的意義及單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加速度與速度方向之間的關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2-1 1-4-3-1 1-4-5-4 3-4-0-6 3-4-0-7 6-4-2-1 6-4-2-2 6-4-3-1 7-4-0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等速度、加速度運動的意義及單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加速度與速度方向之間的關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等加速度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斜面運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自由落體運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重力加速度的意義及大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物體受外力作用會引起運動狀態的改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牛頓第一運動定律並舉生活實例說明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物體受外力作用會引起運動狀態的改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牛頓第一運動定律並舉生活實例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加速度與力及質量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牛頓第二運動定律並舉出生活實例說明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-3~2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牛頓第三運動定律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了解圓周運動與向心力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萬有引力概念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了解力矩的概念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槓桿原理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1~3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功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力與功之間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知道如何計算功的大小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能說出動能的定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5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能了解速度愈快、質量愈大，則動能愈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6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知道如何計算動能的大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位能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重力位能的意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彈力位能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力學能守恆的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知道如何計算位能的大小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熱是一種能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能量守恆定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太陽能、化學能、電磁能的轉化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簡單機械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槓桿、滑輪、輪軸的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斜面、螺旋的應用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何謂靜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物體帶電的成因及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導體與絕緣體的區別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區別使燈泡發亮的電與摩擦起電的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造成燈泡發亮，除了要有電源外，還要有電荷的流動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電壓的定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能量與電壓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電量與電壓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知道如何使用伏特計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歐姆定律及其意涵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-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知道串聯及並聯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知道串聯與並聯電路，各處的電流與電壓的關係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3-2 1-4-4-3 1-4-5-2 1-4-5-4 3-4-0-2 5-4-1-2 7-4-0-1 7-4-0-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複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段考範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43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8-29T06:09:00Z</dcterms:modified>
  <cp:revision>7</cp:revision>
  <dc:subject/>
  <dc:title>臺北市立大直高級中學100學年度        科本位課程計畫</dc:title>
</cp:coreProperties>
</file>