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J703-J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治美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認識學校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適應國中生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認識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探索臜已的興趣與專長進而為將來的生涯規畫做準備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生解決生活及學業問題的能力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的同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愛護同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體諒他人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主題第三、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生涯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輸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困擾量表測驗、學習讀書策略量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真愛奇蹟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適性輔導列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宣導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編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編製學習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本學習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化生涯手冊（作業抽查）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成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學習表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參與活動的意願及常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自製學習單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出席、學習態度、合作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指定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力求生動活潑、適性多元，藉由課堂活動後的小組討論激發學生的思考能力、想像力、創造力和反省力，並從團隊的合作中學習，體驗並建構正向及健康快樂的人生觀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 w:eastAsia="標楷體"/>
              </w:rPr>
              <w:t>利用時間多關心子女在學校的生活、課業、人際關係，若發現有任何的問題，請儘早與導師、輔導教師共商對策，解決子女的疑惑陪伴子女走過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子女的情緒、想法並儘早與子女討論將來，做生涯規劃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歡喜來做伙有緣來逗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相見歡課程介紹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國中與國小的差異，初步認識國中的概況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子生涯手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網填寫生涯輔導手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cs="標楷體" w:ascii="標楷體" w:hAnsi="標楷體"/>
                <w:sz w:val="20"/>
                <w:szCs w:val="20"/>
              </w:rPr>
              <w:t>2-4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1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單元國中新風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中國小大不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摺紙心活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國中與國小的差異，初步認識國中的概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行為困擾量表施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填寫量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行為困擾量表解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測験的目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單元國中新風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新生我最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習得方法，順利適應國中生活。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思考自己對國中生活的期待，並提出實現期待的做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單元學習領航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園導航趴趴</w:t>
            </w:r>
            <w:r>
              <w:rPr>
                <w:rFonts w:cs="標楷體" w:ascii="標楷體" w:hAnsi="標楷體"/>
                <w:sz w:val="20"/>
                <w:szCs w:val="20"/>
              </w:rPr>
              <w:t>GO(</w:t>
            </w:r>
            <w:r>
              <w:rPr>
                <w:rFonts w:ascii="標楷體" w:hAnsi="標楷體" w:cs="標楷體"/>
                <w:sz w:val="20"/>
                <w:szCs w:val="20"/>
              </w:rPr>
              <w:t>敬師活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經過觀察與了解，認識校內各處室，善用學習資源，融入新環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-1-1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施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填寫量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真愛奇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真愛奇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真愛奇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安靜欣賞影片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劇情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了解人與人之間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2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學習策略量表解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測験的目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飛揚的青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己之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自我新發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建構自我概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適性教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適性輔導列車影片欣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探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多元面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特質快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合宜的表達對他人特質的觀察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經由他人的回饋，增進對個人特質的認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多元面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打開心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藉由周哈里窗的認識，掌握增進自我概念的方法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整理自己與他人對自己的觀察，增進自我了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1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長的軌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圖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透過認識名人的成長歷程，體驗自我認識對生涯發展的重要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長的軌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生涯檔案創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心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協助學生了解建立生涯檔案的目的與資料蒐集的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侵害防治教育影片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迷信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/>
                <w:sz w:val="20"/>
                <w:szCs w:val="20"/>
              </w:rPr>
              <w:t>改運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/>
                <w:sz w:val="20"/>
                <w:szCs w:val="20"/>
              </w:rPr>
              <w:t>假借宗教名義性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假借宗教名義性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總整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自我概念與生涯的關連，並將相關資訊彙整，建立生涯檔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祝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輔導活動省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Yu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user</dc:creator>
  <dc:description/>
  <cp:keywords/>
  <dc:language>en-US</dc:language>
  <cp:lastModifiedBy>孫治美</cp:lastModifiedBy>
  <cp:lastPrinted>2015-09-11T12:14:00Z</cp:lastPrinted>
  <dcterms:modified xsi:type="dcterms:W3CDTF">2015-09-18T01:58:00Z</dcterms:modified>
  <cp:revision>17</cp:revision>
  <dc:subject/>
  <dc:title>臺北市立大直高級中學100學年度        科本位課程計畫</dc:title>
</cp:coreProperties>
</file>